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június 15-én 13.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Igazoltan távol</w:t>
            </w:r>
          </w:p>
          <w:p>
            <w:pPr>
              <w:pStyle w:val="Header"/>
              <w:tabs>
                <w:tab w:val="clear" w:pos="4536"/>
                <w:tab w:val="clear" w:pos="9072"/>
              </w:tabs>
              <w:rPr>
                <w:rFonts w:ascii="Arial" w:hAnsi="Arial" w:cs="Arial"/>
              </w:rPr>
            </w:pPr>
            <w:r>
              <w:rPr>
                <w:rFonts w:cs="Arial" w:ascii="Arial" w:hAnsi="Arial"/>
              </w:rPr>
              <w:t>Budapesten tartózkodik</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9 tagjából 8 fő jelen van, így az ülés határozatképes. Bejelenti, hogy dr. Gyimesi József Budapesten tartózkodik, ezért az ülésen részt venni nem tud, távolléte igazol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 xml:space="preserve">Kéri a Bizottságot, hogy az Önkormányzat 2009. évi költségvetési rendeletének módosítására vonatkozó javaslatot – tekintettel arra, hogy a napirend előadója másik bizottsági ülésen vesz részt – a napirend előadójának megérkezése után tárgyalj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Az Ungaresca Táncegyüttes igazgatói álláshelyének betöltésére beérkezett pályázatok elbírálása című napirendnél azt írtuk a meghívóba, hogy az előterjesztés az ülésen kerül kiosztásra. A szakértői vélemények nem érkeztek meg, azt csak a Közgyűlésen kiosztandó előterjesztéshez tudjuk csatolni, így most írásos anyagot nem tudtunk kioszta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Ez esetben legfeljebb meghallgatjuk a pályázókat. Dönteni ugyan tudunk, de a döntésünk – a szakértői anyag hiánya miatt – hiányos lehet, személyes, szubjektív lesz a megítélésünk – ki mit tud róla, ki mit olvasott el. </w:t>
      </w:r>
    </w:p>
    <w:p>
      <w:pPr>
        <w:pStyle w:val="Normal"/>
        <w:ind w:left="3060" w:hanging="3060"/>
        <w:jc w:val="both"/>
        <w:rPr>
          <w:rFonts w:ascii="Arial" w:hAnsi="Arial" w:cs="Arial"/>
        </w:rPr>
      </w:pPr>
      <w:r>
        <w:rPr>
          <w:rFonts w:cs="Arial" w:ascii="Arial" w:hAnsi="Arial"/>
        </w:rPr>
      </w:r>
    </w:p>
    <w:p>
      <w:pPr>
        <w:pStyle w:val="Normal"/>
        <w:ind w:left="3060" w:hanging="0"/>
        <w:jc w:val="both"/>
        <w:rPr/>
      </w:pPr>
      <w:r>
        <w:rPr>
          <w:rFonts w:cs="Arial" w:ascii="Arial" w:hAnsi="Arial"/>
        </w:rPr>
        <w:t>Mindezek után javaslatot tesz az ülés napirendjére, amelyet a Kulturális és Idegenforgalmi Bizottság 8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00/2009. (VI. 15.)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zombathely Megyei Jogú Város Közgyűlésének Kulturális és Társadalmi Kapcsolatok Bizottsága ülésének napirendjét az alábbiak szerint elfogadja:</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pPr>
      <w:r>
        <w:rPr>
          <w:rFonts w:eastAsia="Arial" w:cs="Arial" w:ascii="Arial" w:hAnsi="Arial"/>
        </w:rPr>
        <w:t xml:space="preserve">  </w:t>
      </w:r>
      <w:r>
        <w:rPr>
          <w:rFonts w:cs="Arial" w:ascii="Arial" w:hAnsi="Arial"/>
        </w:rPr>
        <w:t>1./</w:t>
        <w:tab/>
        <w:t>Javaslat az AGORA-MSH beruházási programjának jóváhagyására</w:t>
      </w:r>
    </w:p>
    <w:p>
      <w:pPr>
        <w:pStyle w:val="Normal"/>
        <w:ind w:left="1800" w:hanging="1200"/>
        <w:jc w:val="both"/>
        <w:rPr/>
      </w:pPr>
      <w:r>
        <w:rPr>
          <w:rFonts w:cs="Arial" w:ascii="Arial" w:hAnsi="Arial"/>
          <w:u w:val="single"/>
        </w:rPr>
        <w:t>Előadó:</w:t>
      </w:r>
      <w:r>
        <w:rPr>
          <w:rFonts w:cs="Arial" w:ascii="Arial" w:hAnsi="Arial"/>
        </w:rPr>
        <w:tab/>
        <w:t>Lakézi Gábor, a Városfejlesztési és Üzemeltetési Osztály vezetője</w:t>
      </w:r>
    </w:p>
    <w:p>
      <w:pPr>
        <w:pStyle w:val="Normal"/>
        <w:ind w:left="600" w:hanging="600"/>
        <w:jc w:val="both"/>
        <w:rPr/>
      </w:pPr>
      <w:r>
        <w:rPr>
          <w:rFonts w:eastAsia="Arial" w:cs="Arial" w:ascii="Arial" w:hAnsi="Arial"/>
        </w:rPr>
        <w:t xml:space="preserve">  </w:t>
      </w:r>
      <w:r>
        <w:rPr>
          <w:rFonts w:cs="Arial" w:ascii="Arial" w:hAnsi="Arial"/>
        </w:rPr>
        <w:t>2./</w:t>
        <w:tab/>
        <w:t>Szombathely Megyei Jogú Város Önkormányzata 2009. évi költségvetési rendeletének IV. számú módosítás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zakács Eszter, a Közgazdasági Osztály irodavezetője</w:t>
      </w:r>
    </w:p>
    <w:p>
      <w:pPr>
        <w:pStyle w:val="Normal"/>
        <w:ind w:left="600" w:hanging="600"/>
        <w:jc w:val="both"/>
        <w:rPr/>
      </w:pPr>
      <w:r>
        <w:rPr>
          <w:rFonts w:eastAsia="Arial" w:cs="Arial" w:ascii="Arial" w:hAnsi="Arial"/>
        </w:rPr>
        <w:t xml:space="preserve">  </w:t>
      </w:r>
      <w:r>
        <w:rPr>
          <w:rFonts w:cs="Arial" w:ascii="Arial" w:hAnsi="Arial"/>
        </w:rPr>
        <w:t>3./</w:t>
        <w:tab/>
        <w:t>Javaslat a Dr. Kiss Gyula Kulturális Egyesület „Civil kapcsolatrendszerek a kultúrában” című pályázati programjána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4./</w:t>
        <w:tab/>
        <w:t>Javaslat a „Szombathelyi Szombat” program időtartamának meghosszabbít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Ódor Adrienn, a Tisztségviselői Osztály idegenforgalmi ügyintéz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5./</w:t>
        <w:tab/>
        <w:t>Különfélék</w:t>
        <w:tab/>
      </w:r>
    </w:p>
    <w:p>
      <w:pPr>
        <w:pStyle w:val="Normal"/>
        <w:ind w:left="1800" w:hanging="1200"/>
        <w:jc w:val="both"/>
        <w:rPr/>
      </w:pPr>
      <w:r>
        <w:rPr>
          <w:rFonts w:cs="Arial" w:ascii="Arial" w:hAnsi="Arial"/>
          <w:u w:val="single"/>
        </w:rPr>
        <w:t>Előadó:</w:t>
      </w:r>
      <w:r>
        <w:rPr>
          <w:rFonts w:cs="Arial" w:ascii="Arial" w:hAnsi="Arial"/>
        </w:rPr>
        <w:tab/>
        <w:t>Sági József, a Kulturális és Társadalmi Kapcsolatok Bizottságának elnök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Z Á R T    Ü L É 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600" w:hanging="600"/>
        <w:jc w:val="both"/>
        <w:rPr>
          <w:rFonts w:ascii="Arial" w:hAnsi="Arial" w:cs="Arial"/>
          <w:i/>
          <w:i/>
        </w:rPr>
      </w:pPr>
      <w:r>
        <w:rPr>
          <w:rFonts w:eastAsia="Arial" w:cs="Arial" w:ascii="Arial" w:hAnsi="Arial"/>
        </w:rPr>
        <w:t xml:space="preserve">  </w:t>
      </w:r>
      <w:r>
        <w:rPr>
          <w:rFonts w:cs="Arial" w:ascii="Arial" w:hAnsi="Arial"/>
        </w:rPr>
        <w:t>6./</w:t>
        <w:tab/>
        <w:t xml:space="preserve">Javaslat az Ungaresca Táncegyüttes igazgatói álláshelyének betöltésére beérkezett pályázat elbírálás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NAPIREND ELŐT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Gyebrovszki János képviselő vendégként van jelen. Képviselő Úr! Tessék, Öné a szó.</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Gyebrovszki János:</w:t>
      </w:r>
      <w:r>
        <w:rPr>
          <w:rFonts w:cs="Arial" w:ascii="Arial" w:hAnsi="Arial"/>
        </w:rPr>
        <w:tab/>
        <w:t xml:space="preserve">Képviselőként vagyok jelen, nem vendégként. Köztudott, hogy az SZMSZ szerint a városi képviselők minden bizottsági ülésen részt vehetnek, még a zárt ülésen is. Abban kérem a Bizottság segítségét, hogy mindenképpen tárgyaljuk meg azt, ami hétfőn történt. Ennek több oka van. Egyrészt valótlan állítások hangzottak el a rendkívüli ülésen, ráadásul esélyt sem adtak arra, hogy megvédjem akár magam, vagy azt a rendezvényt, amit rendezni kívánok. Az elmúlt hét évben, amióta tagja vagyok a testületnek, még nem volt arra példa, hogy városrészi rendezvényt bármilyen okból, módból és címből a Bizottság megvétózott volna; figyelembe véve ráadásul azt is, hogy a Közgyűlés erről egyszer már döntött, a Bizottság egyszeri határozata már érvényes. Szeretném, ha az ügyet a Bizottság napirendi pontként még egyszer megtárgyalná, ezért kérem a Bizottság tagjait, szavazzák meg a napirendre vételé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Mi a tárgya a napirendre-felvételre javasolt témá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yebrovszki János:</w:t>
      </w:r>
      <w:r>
        <w:rPr>
          <w:rFonts w:cs="Arial" w:ascii="Arial" w:hAnsi="Arial"/>
        </w:rPr>
        <w:tab/>
        <w:t>A tárgya értelemszerűen annak a támogatásnak a megtagadása, oda nem ítélése, amelyre még nem volt példa az elmúlt időben. A Bizottságnak volt egy hétfői rendkívüli ülése, amelyen éppen a Százhold városrész rendezvényének támogatását volt hivatott megtárgyalni, amelyen egy sor valótlan állítás hangzott el, ráadásul valótlan körülmények között is, amelyet szeretném, ha újra tárgyalna a Bizottság. Egyrészt azért mert nem volt valós, másrészt azért, mert igen komoly kárt okozott az egyesületnek ez a fajta működés, ez a fajta szemlélet. Nem volt arra még példa, hogy városrészi rendezvényt a bizottság bármilyen okból, bármilyen kifogásból az elmúlt hét év óta megvétózott volna. Ezért szeretném, ha ezt a kérdést újratárgyalnánk. Egyrészt azért, mert számtalan külső körülmény és más körülmény van, amit annak idején Elnök Úr állított. Egyben tájékoztatom, hogy a jegyzőkönyvet meghallgattam és szó szerint kijegyzeteltem; itt van nálam szó szerint az, ami történt, és itt van nálam annak az előzménye, a példák arra, hogy mi történt, és milyen állításokkal szemben milyen állítások vannak. Kértem én is az egyesület elnökét – aki ennek a rendezvénynek a szervezője, lebonyolítója lett volna, ha nem hiúsul meg ez a rendezvény elsősorban úgy gondolom az Ön hibájából, amelyről kérem tájékoztatni a Bizottságot, amely jó lenne, ha az egyesület elnökét is meghallgatná az elmaradt rendezvénnyel kapcsolatban milyen kár keletkezett. Akár önálló napirendként vagy az egyebek között szeretném, ha erről a kérdésről tárgyalna a Bizottság, ezért kérem Elnök Urat, hogy szavaztassa meg a Bizottságo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Tisztelt Bizottság! Mindenki előtt ismert, hogy a múlt héten hétfőn volt az a bizottsági ülés, amikor a nem a Százhold Egyesület támogatásáról, hanem a Szombathelyi Gyermekvédő Liga támogatásáról döntöttünk. Ha jó az emlékezem, akkor 3 igen és 4 tartózkodással nem megvétóztuk, hanem nem fogadta el ezt a támogatást. Ez nem az egyesületet érintette, ezért kértem Gyebrovszki Urat, hogy mi a tárgya ennek. Ennek ellenére hajlandó vagyok megtárgyalni ezt a kérdést, csak nem ma, mert erre nekem ma nincs időm, mert nem volt napirendre tűzve. A Bizottság elnökeként meghatározhatom a napirendet, ezeket meg is szavaztuk. Még egyszer mondom, hogy ezt napirendre tűzöm, csak nem most. Ennek a napirendre tűzését idejében meg fogom tenni, lehetséges, hogy rendkívüli bizottsági ülést fogok összehívni. Erre most nem fog sor kerül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yebrovszki János:</w:t>
      </w:r>
      <w:r>
        <w:rPr>
          <w:rFonts w:cs="Arial" w:ascii="Arial" w:hAnsi="Arial"/>
        </w:rPr>
        <w:tab/>
        <w:t>Még egyszer mondom Elnök Úr! Városi képviselőként jogom van indítványokat tenni az ülésen, és kérem Elnök Urat, hogy a Bizottság tagjait szavaztassa meg erről. Még egyszer elmondom: olyan állítások hangzottak el, egyrészt személyemre vonatkozóan, másrészt pedig a rendszerrel vonatkozóan, amelyre az elmúlt időben nem volt példa. Ön elkövette azt a hibát, hogy nem hallgatta meg az érdekelt felet, hanem egy másik fél vét vagy valós állításai alapján hozatott döntést a Bizottság tagjaival. Én ezt szeretném tisztázni, mindenképpen fontosnak tartom, hogy ez ezen a bizottsági ülésen elhangozzon, és szeretném, ha ezt a Bizottság tagjaival megszavaztatná. Köszönöm.</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b/>
        </w:rPr>
        <w:tab/>
      </w:r>
      <w:r>
        <w:rPr>
          <w:rFonts w:cs="Arial" w:ascii="Arial" w:hAnsi="Arial"/>
        </w:rPr>
        <w:t xml:space="preserve">Tisztelt Képviselő Úr! Mi senkit nem szoktunk minősíteni, legfőképpen nem a nyilvánosság előtt, ezért kérem Ön is tartózkodjon ettől. Azt, hogy Ön most azt mondja, hogy megszavaztattam a Bizottságot, kifejezetten sértő a Bizottság tagjaira nézve, minden képviselő saját jogán van itt és a döntését maga hozza meg. Én az Ő nevükben is kikérem magam azt a becsületsértést, hogy őket nem tartja nagykorúnak. Ugyan, ha a Százhold Egyesületről van szó, ki mást kellene megkérdeznem arról, hogy mi a helyzet, mint az elnököt. Ez elnök itt volt. Egyébként a jegyzőkönyv tanúsítja, hogy az elnök kérte, hogy ezt a rendezvényt tartsák meg, elhangzott, hogy ezt ősszel meg is tartják. Megígértem, hogy a rendelkezésre álló egymillió forintot e rendezvényre félretesszük. Ez a pénz addig nem lesz elköltve, azt a pénzt senki nem fogja bolygatni Képviselő Úr. A városrész polgárainak szórakozását ily módon semmi nem fogja megzavarni. A város tudja, milyen fontos a terület, éppen ezért azt a pénzt arra a területre fogja áldozni. Ha valakinek ezzel gondja van, vagy gondja volt, már a múltkor is jelezhette volna ilyen módon. Ami azt illeti a Gyermekvédő Ligáról nekünk korábban információnk nem volt. Ami azt illeti, a Gyermekvédő Ligának a költségvetését az ülésen helyben kaptam meg 5-10 sorban leírva. </w:t>
      </w:r>
    </w:p>
    <w:p>
      <w:pPr>
        <w:pStyle w:val="Normal"/>
        <w:ind w:left="3060" w:hanging="3060"/>
        <w:jc w:val="both"/>
        <w:rPr>
          <w:rFonts w:ascii="Arial" w:hAnsi="Arial" w:cs="Arial"/>
        </w:rPr>
      </w:pPr>
      <w:r>
        <w:rPr>
          <w:rFonts w:cs="Arial" w:ascii="Arial" w:hAnsi="Arial"/>
        </w:rPr>
        <w:tab/>
        <w:t>Tisztelt Bizottság! Van-e valakinek még hozzátennivalója? Marton Zsolt Tanácsnok Úr!</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arton Zsolt:</w:t>
      </w:r>
      <w:r>
        <w:rPr>
          <w:rFonts w:cs="Arial" w:ascii="Arial" w:hAnsi="Arial"/>
        </w:rPr>
        <w:tab/>
        <w:t>A Gyermekvédő Liga milyen alapon tartana igényt a városrészi rendezvény pénzügyi támogatásár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A választ meg kell adni valakinek. Utolsó válaszadásra megadom a szót Gyebrovszki János Képviselő Úrna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yebrovszki János:</w:t>
      </w:r>
      <w:r>
        <w:rPr>
          <w:rFonts w:cs="Arial" w:ascii="Arial" w:hAnsi="Arial"/>
        </w:rPr>
        <w:tab/>
        <w:t>Tanácsnok Úrnak jelezném, hogy a városrészi rendezvény természetesen nem levédett rendezvény. A rendezvény tartását az végzi, aki ebben megfelelő partneri kapcsolatokat épít ki. Az Egyesület nem jogosult minden esetben, bármilyen körülmények között egy rendezvény megtartását. Az Egyesület elnöksége nem ülésezett. Az Egyesület egyébként köztudomású, nem kaphat önkormányzati támogatást – utána kellene nézni a megfelelő rendeletnek. Én azt állítom, hogy a Százhold Városrész Közhasznú Egyesület nem kaphat támogatást a várostól. Nem az Egyesület szervezte a rendezvényt. A költségvetésben is egyértelműen világos, hogy 1 millió forintot a Százhold városrész rendezvényére a Gyermekvédő Liga részére volt elkülönítve. Innentől kezdve abba a helyzetbe kerülünk, hogy valaki elindít egy rendezvény szervezését, majd van egy másik szervezet, amelyik azon a területen működik, bejön és elmondja, hogy ezt ő is meg szeretné szervezni, ezért egy létező rendezvényt meghiúsítanak. A költségvetés olvasatát a Bizottság megtárgyalta, a Bizottság elfogadásra javasolta, amelyben szerepel a rendezvény megtartója és a rendezvény témája, tematikája is. A költségvetést elfogadta a Közgyűlés azzal, hogy a városrészi rendezvényekre az Önkormányzat illetékes bizottsága külön döntést hozzon – hozzáteszem, egyszer már ezt a döntését meghozta. Tehát én nem láttam okát annak, hogy ezt megváltoztatja. Az Egyesület vezetője, elnöke a múltkori meghallgatáson számtalan olyan valótlan állított, amelyek egyrészt nem függnek össze a rendezvénnyel – mert nem a rendezvény nem feladata, nem a rendezvény szervezője. Másrészt az egyesület elnöksége semmilyen határozatot nem hozott, annál is inkább, mert az Egyesület több elnökségi tagja a saját szervezete révén működője, közreműködője a Százhold Juniális megszervezésének. Azon kívül nagyon furcsának tartom, hogy egy döntést úgy hoznak meg, hogy a Bizottság tagjai nem rendelkeznek kellő információval. Május elején saját magam, mint városi képviselő kezdeményeztem a városrészi rendezvény megtartását. Nemcsak az én esetemben, hanem más képviselő esetében is gyakorlat volt az elmúlt időben, hogy részt veszünk, támogatjuk, szervezői vagyunk városrészi rendezvényeknek, amihez keresünk megfelelő partnereket, akik ezt a rendezvényt le tudják bonyolítani. Én azt gondolom, hogy két ember vitáját, amiből már körülbelül négy bírósági tárgyalás volt az elmúlt időben, és az esetek nagy részében minden egyes tárgyalást, minden egyes vizsgálatot megnyertem, és az Egyesület elnöke olyan állításokat tesz – ami a jegyzőkönyvben itt is szerepel – kénytelen leszek továbbra is a bírósághoz vinni; az nem indok arra, hogy egy rendezvényt – amelyet egyébként más rendező szerv rendez meg – meghiúsítsák, és ezzel egy másik egyesületnek komoly anyagi kárt okozzon a Bizottság. Hangsúlyozom, ráutaló magatartás egyszer a Bizottság elfogadott közgyűlési javaslata, amelyben szerepel a Gyermekvédő Liga részére az 1 millió forint a rendezvény megtartására. Szóba sem került, hogy ezt nem támogatják. A Bizottság ezt egyhangúan, kollektívan támogatta. Ezek után a Közgyűlés a városi rendezvények támogatására megszavazott egy összeget, amelyet téves információk alapján a – a Bizottság bizonyos tagjai nem rendelkeztek kellő információval, mert nem is valószínű, hogy meg kellett adni neki a döntéséhez – ezért leszavazta ezt a rendezvényt. Én tartom korrektnek ezt a fajta megoldási módot, én azt tartom korrekt megoldásnak, ha a Bizottság elnöke bármilyen aggályt, gondot és problémát lát a rendezvénnyel, akkor meghívja az érintett felet – nem a nem érintett felet, hanem az érintett felet – és minden kérdésére tisztázó választ kap. Kérdezem Elnök Úrtól, hogy a Joskar-Ola városrész 1 millió forintjához megszavazott további 2 millió forintról milyen írásos előterjesztés készült, milyen írásos előterjesztés alapján döntött arról a Bizottság. Ha az alapján, amit a költségvetésben egyszer elfogadott, akkor a Százhold Juniális abban is benne volt. A Lamantin Jazz Fesztivál többlettámogatásáról – természetesen nem a rendezvényt akarom minősíteni, hanem csak azt a gyakorlatot, amelyet Elnök Úr képvisel ebben a dologban, magyarul improvizatív módon, előkészítettség nélkül próbál ítéletet hozni egy más rendezvény ügyében.</w:t>
      </w:r>
    </w:p>
    <w:p>
      <w:pPr>
        <w:pStyle w:val="Normal"/>
        <w:ind w:left="3060" w:hanging="3060"/>
        <w:jc w:val="both"/>
        <w:rPr/>
      </w:pPr>
      <w:r>
        <w:rPr>
          <w:rFonts w:cs="Arial" w:ascii="Arial" w:hAnsi="Arial"/>
        </w:rPr>
        <w:tab/>
        <w:t>Még egyszer elmondom Elnök Úr! Nem volt még rá példa, hogy a Kulturális Bizottság városrészi rendezvényt hagyományos időben, hagyományos módon és helyen rendezett rendezvényt ne támogatott volna. Még egy tájékoztatás: tavaly ezt a rendezvényt szintén egyesületi összefogásban (három egyesület összefogásával) valósítottuk meg kulturáltan, normálisan, mindenki teljes megelégedésére. A területnek két képviselője van: Harangozó Bertalan és Gyebrovszki János. Mind a két képviselő részt vesz a rendezvényen, és mind a két képviselő hathatósan segítette a rendezőmunkát. Köszönöm szépe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Befejezte Képviselő Úr? Köszönöm. </w:t>
      </w:r>
    </w:p>
    <w:p>
      <w:pPr>
        <w:pStyle w:val="Normal"/>
        <w:ind w:left="3060" w:hanging="3060"/>
        <w:jc w:val="both"/>
        <w:rPr>
          <w:rFonts w:ascii="Arial" w:hAnsi="Arial" w:cs="Arial"/>
        </w:rPr>
      </w:pPr>
      <w:r>
        <w:rPr>
          <w:rFonts w:cs="Arial" w:ascii="Arial" w:hAnsi="Arial"/>
        </w:rPr>
        <w:tab/>
        <w:t xml:space="preserve">Tisztelt Bizottság, szavazzunk. Azt javasolom, hogy a mai ülésen ne tárgyaljuk ezt a napirendi pontot, egy későbbi bizottsági ülésen – feltehetőleg majd bírósági álláspont birtokában – tárgyaljuk meg. Aki azt mondja, hogy most tárgyaljuk ezt a napirendi pontot, amit Gyebrovszki János Képviselő Úr javasolt az emelje fel a kezét. Az négy. Aki azt javasolja, hogy ne tárjuk! Négy. Nem kapott többséget a javaslat, tehát ilyen módon nincs napirendre tűzve.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lés napirendje előtt a Kulturális és Társadalmi Kapcsolatok Bizottsága 4 igen szavazattal, 4 ellenszavazat mellett,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1/2009. (VI. 15.)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Szombathely Megyei Jogú Város Közgyűlésének Kulturális és Társadalmi Kapcsolatok Bizottság Gyebrovszki János önkormányzati képviselő kérelmét – a Százhold Juniális Gyermekvédő Liga által történő megszervezése tárgyában – elutasítja és a napirendek közé nem veszi fel.</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u w:val="single"/>
        </w:rPr>
        <w:t>Felelős:</w:t>
      </w:r>
      <w:r>
        <w:rPr>
          <w:rFonts w:cs="Arial" w:ascii="Arial" w:hAnsi="Arial"/>
          <w:b/>
        </w:rPr>
        <w:tab/>
        <w:t>Sági József, a Kulturális és Társadalmi Kapcsolatok Bizottságának elnöke</w:t>
      </w:r>
    </w:p>
    <w:p>
      <w:pPr>
        <w:pStyle w:val="Normal"/>
        <w:ind w:left="1410" w:hanging="1410"/>
        <w:jc w:val="both"/>
        <w:rPr>
          <w:rFonts w:ascii="Arial" w:hAnsi="Arial" w:cs="Arial"/>
          <w:b/>
          <w:b/>
        </w:rPr>
      </w:pPr>
      <w:r>
        <w:rPr>
          <w:rFonts w:cs="Arial" w:ascii="Arial" w:hAnsi="Arial"/>
          <w:b/>
        </w:rPr>
        <w:tab/>
      </w:r>
    </w:p>
    <w:p>
      <w:pPr>
        <w:pStyle w:val="Normal"/>
        <w:ind w:left="1410" w:hanging="1410"/>
        <w:jc w:val="both"/>
        <w:rPr/>
      </w:pPr>
      <w:r>
        <w:rPr>
          <w:rFonts w:cs="Arial" w:ascii="Arial" w:hAnsi="Arial"/>
          <w:b/>
          <w:u w:val="single"/>
        </w:rPr>
        <w:t>Határidő:</w:t>
      </w:r>
      <w:r>
        <w:rPr>
          <w:rFonts w:cs="Arial" w:ascii="Arial" w:hAnsi="Arial"/>
          <w:b/>
        </w:rPr>
        <w:tab/>
        <w:t>azonnal</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z AGORA-MSH beruházási programjána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Lakézi Gábor, a Városfejlesztési és Üzemeltetési Osztály vezetőjét, kérem – amennyiben szükséges –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kézi Gábor:</w:t>
      </w:r>
      <w:r>
        <w:rPr>
          <w:rFonts w:cs="Arial" w:ascii="Arial" w:hAnsi="Arial"/>
        </w:rPr>
        <w:tab/>
        <w:t>Az előttünk lévő program a korábbi közgyűlési döntésnek megfelelően az „AGÓRA SAVARIA” kialakítása az MSH épületében beruházási programjára fogalmaz fel feladatot. A döntésnek megfelelően a korábban kijelölt helyszín – a HEMO – helyett az MSH épületében történne az AGORA SAVARIA intézményének elhelyezése. Ezzel kapcsolatban számos nyitott kérdés van, a helyszín módosítás még ebben a formában nem engedélyezett az NFÜ részéről. Egy előzetes anyagról van szó, amely a tanulmánytervek, illetve az engedélyezési tervek nélkül készült. Ilyen módon az itt megfogalmazottak a korábbi pályázat átütetését jelenti, de semmiképpen nem jelenthetnek végleges anyagot. Kérem a Tisztelt Bizottságot, hogy munkaközi anyagként tárgyalja meg azzal a biztos tudattal – amennyiben a helyszínnel kapcsolatos döntések véglegesednek, illetve a tanulmánytervre vonatkozó eljárás lezajlik, közbeszerzéses tárgyalási eljárást folytatunk le. Amint a tanulmánytervi fázison túljut a Városfejlesztési és a Kulturális Bizottság együttes ülésén kerül megtárgyalásra. Akkor születhet döntés e két bizottság által, hogy tovább menjen-e a tervezés és a pályázat haladjon előre. Ebben az anyagban igazán még semmi nem végleges, minden változhat. Ez követlen összefüggésben van azzal az NFÜ-s engedély megtagadásával, ami a projekt elhelyezését alapvetően definiálja. Az előterjesztés elkészítése után érkezett levélben arról kaptunk tájékoztatást, hogy a teljes helyszínre vonatkozó változatást nem tartják elfogadhatónak; az emellett felsorakoztatott érveinket nem akceptálták teljes mértékben. Nem egy teljes elzárkózást tartalmaz a levél, hanem azt, hogy az eredeti helyszín bekapcsolását mindenképpen szükségesnek tartják. Ebben az ügyben további tárgyalásokat kezdeményezünk. Jó lenne meggyőzni a döntéshozókat, hogy a két intézmény eltérő szervezeti egység, összekeverése rendkívül veszélyes és nem célravezető.</w:t>
      </w:r>
    </w:p>
    <w:p>
      <w:pPr>
        <w:pStyle w:val="Normal"/>
        <w:ind w:left="3060" w:hanging="3060"/>
        <w:jc w:val="both"/>
        <w:rPr/>
      </w:pPr>
      <w:r>
        <w:rPr>
          <w:rFonts w:cs="Arial" w:ascii="Arial" w:hAnsi="Arial"/>
        </w:rPr>
        <w:tab/>
        <w:t>Szóbeli kiegészítője után Sági József, Horváth György, Punger Pál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folyamatban én is részt vettek. Három-négy szakaszban zajlik az elfogadtatás, és ahhoz, hogy augusztus 15-éig ez „lezongorázzuk” meg kell tenni minden lépést, anélkül, hogy tudnánk bármit is. </w:t>
      </w:r>
    </w:p>
    <w:p>
      <w:pPr>
        <w:pStyle w:val="Normal"/>
        <w:ind w:left="3060" w:hanging="3060"/>
        <w:jc w:val="both"/>
        <w:rPr>
          <w:rFonts w:ascii="Arial" w:hAnsi="Arial" w:cs="Arial"/>
        </w:rPr>
      </w:pPr>
      <w:r>
        <w:rPr>
          <w:rFonts w:cs="Arial" w:ascii="Arial" w:hAnsi="Arial"/>
        </w:rPr>
        <w:tab/>
        <w:t xml:space="preserve">Saját véleményem alátámasztására Lakézi Gábor néhány szavát szeretném idézni:”munkaközi anyagról van szó, amelyben semmi sem végleges, amelyben egyébként még minden változhat, és néhány pontja a realitás határát súrolja”.  Ha az anyagot megnézzük, akkor nem találhatunk ennyire karakteres megfogalmazásokat, olyanokat találhatunk mint például: „új, olcsóbb koncepció kidolgozása nem lehetséges, s általános szabályként megfogalmazva szintén nem engedélyezik új fejlesztési helyszín kijelölését…”; „… új helyszín kiválasztása kizárólag vis maior esetben lehetséges…”; „… s elvi problémának tartják, hogy teljes mértékű helyszínváltoztatás nem az első fordulós projektterv továbbfejlesztése volna, hanem egy új projekt.” Ezek önmagában is erős, markáns kijelentések. A paramétereket nézve még két olyan kijelentésre szeretném felhívni a figyelmet, amelyek elgondolkoztatnak bennünket: „a módosításokat új költségvetéssel kell alátámasztani”; „a szükséges önerő mértéke sem pontosítható”. </w:t>
      </w:r>
    </w:p>
    <w:p>
      <w:pPr>
        <w:pStyle w:val="Normal"/>
        <w:ind w:left="3060" w:hanging="3060"/>
        <w:jc w:val="both"/>
        <w:rPr>
          <w:rFonts w:ascii="Arial" w:hAnsi="Arial" w:cs="Arial"/>
        </w:rPr>
      </w:pPr>
      <w:r>
        <w:rPr>
          <w:rFonts w:cs="Arial" w:ascii="Arial" w:hAnsi="Arial"/>
        </w:rPr>
        <w:tab/>
        <w:t xml:space="preserve">Én nagyon sokáig bíztam abban, hogy a Sportházat fel tudjuk újítani. A polgári oldal képviselői kezdettől fogva azon voltunk, hogy az Agóra pályázatunkban három helyszínt jelöljünk ki, amelyeket fejlesztünk. A sorrend: Megyei Művelődési és Ifjúsági Központ felújítása, Művelődési és Sportház felújítása, harmadikként a Mozi. Az akkori többség mindent lesöpört az asztalról, és maradt a HEMO. És most visszatérünk oda, hogy a Sportházat kellene felújítanunk, ahhoz az állásponthoz kellene igazodnunk, amit magunk is képviseltünk korábban második helyszínként. Bármennyire is igazolva látom a saját korábbi döntésünk helyességét, én erre az anyagra nem tudok jó szívvel igent mondani, mert úgy érzem, hogy az Irányító Hatóságnak eddigi közlései alapján mi most rosszul és még rosszabbul tudunk dönteni. Mi itt most a becsületünkkel is játszunk, amikor olyan döntéseket akarunk meghozni, amely alapján nem prognosztizálható a beruházás. Magyarul: nincs miről döntenünk. Ha egy munkaközi anyagról van szó, arról pedig végképp nem tudunk dönteni: egyik lába sem áll biztosan, mindegyik inog. A magam részéről azt tudom javasolni, hogy az anyagot vessük el az anyagban leírtak és az itt elhangzottak miatt. Az anyag rendkívül ingatag, bizonytalan, éppen ezért mi most jobb, ha ezt nem támogatjuk. Vérzik a szívem, mert most látom beigazolódni, hogy az 1,5 milliárd forintot megnyerhettük volna, de ennek a felelőssége nem minket terhel – lesz alkalom a kivizsgálásra, és lesz felelőse annak, hogy miért így történ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kézi Gábor:</w:t>
      </w:r>
      <w:r>
        <w:rPr>
          <w:rFonts w:cs="Arial" w:ascii="Arial" w:hAnsi="Arial"/>
        </w:rPr>
        <w:tab/>
        <w:t xml:space="preserve">A tényeket le kellett írni, mert ezek nélkül nem kerek az egész, ismeretének hiányában fals döntést lehetett volna hozni. A pályázati anyag benyújtásának és elbírálásának nem feltétele a beruházási program elfogadása. A beruházási szabályzat módosítása éppen azért történt az elmúlt Közgyűlés, hogy ne legyünk olyan kényszerben, hogy tervezési folyamatok előtt beruházási programokat fogadjunk el. A szabályzat most lehetővé teszi számunka, hogy az engedélyezési tervig eljutva nem szükséges a beruházási program, csak az engedélyezi terv és az annak alapján készült költségbecslés.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Kérdezem, hogy mi az a levél, amire Osztályvezető Úr hivatkozik? Mikor érkezett és mit tartalmaz?</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kézi Gábor:</w:t>
      </w:r>
      <w:r>
        <w:rPr>
          <w:rFonts w:cs="Arial" w:ascii="Arial" w:hAnsi="Arial"/>
        </w:rPr>
        <w:tab/>
        <w:t>Pénteken érkezett a levél.</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Aranka:</w:t>
      </w:r>
      <w:r>
        <w:rPr>
          <w:rFonts w:cs="Arial" w:ascii="Arial" w:hAnsi="Arial"/>
        </w:rPr>
        <w:tab/>
        <w:t xml:space="preserve">A polgármesteri titkárságra és onnan kaptuk m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És én miért nem tudok erről a levélről?</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Aranka:</w:t>
      </w:r>
      <w:r>
        <w:rPr>
          <w:rFonts w:cs="Arial" w:ascii="Arial" w:hAnsi="Arial"/>
        </w:rPr>
        <w:tab/>
        <w:t>Pénteken 11 órakor érkezett. Polgármester Úr abban a pillanatban összehívta az érintetteke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Én, mint a Kulturális Bizottság elnöke miért nem vagyok ebben érintett? Pénteken délután miért nem érintett a Bizottság elnöke ebben az ügyben? Miért a bizottsági ülésen kell nekem megszereznem ezt az információt? Erről szerintem még lesz szó.</w:t>
      </w:r>
    </w:p>
    <w:p>
      <w:pPr>
        <w:pStyle w:val="Normal"/>
        <w:ind w:left="3060" w:hanging="3060"/>
        <w:jc w:val="both"/>
        <w:rPr>
          <w:rFonts w:ascii="Arial" w:hAnsi="Arial" w:cs="Arial"/>
        </w:rPr>
      </w:pPr>
      <w:r>
        <w:rPr>
          <w:rFonts w:cs="Arial" w:ascii="Arial" w:hAnsi="Arial"/>
        </w:rPr>
        <w:tab/>
        <w:t>Szavazást rendelek el. Ki az, aki ezek után támogatja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4 igen szavazattal, 4 ellenszavazattal,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2/2009. (VI. 1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GÓRA SAVARIA” kialakítása a Művelődési és Sportház épületében beruházási programjára vonatkozó javaslatot megtárgyalta és azt nem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június 1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Szombathely Megyei Jogú Város Önkormányzata 2009. évi költségvetési rendeletének IV. számú módosítás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bCs/>
        </w:rPr>
        <w:tab/>
        <w:t>Szóbeli tájékoztatója után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7 igen szavazattal, ellenszavazat és tartózkodás nélkül a következő határozatot hozza (Feiszt György bizottsági tag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03/2009.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ének IV. számú módosítás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június 1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Dr. Kiss Gyula Kulturális Egyesület „Civil kapcsolatrendszerek a kultúrában” című pályázati programjának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Ez ügyben Horváth György Képviselő Úr már megkeresett. Megkérem Képviselő Urat, tájékoztassa a Bizottságot a kérelem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György:</w:t>
      </w:r>
      <w:r>
        <w:rPr>
          <w:rFonts w:cs="Arial" w:ascii="Arial" w:hAnsi="Arial"/>
        </w:rPr>
        <w:tab/>
        <w:t xml:space="preserve">Ez a kezdeményezés olyan, mint amilyet Kaufbauer valósítottak meg. Az ottani civil szervezetek a Tanzelfest ideje alatt három napra megkapják a város utcáit, ahol programokat szerveznek. A programok döntő többsége az éves tevékenységükhöz kötődik, oldottabban, kötetlenül, hangulatosan próbálják meg azt bemutatni. Azon vannak, hogy minél több támogatót szerezzenek meg az utca emberéből. Célunk a németországi városban kialakult és több évtizede bevált és működő gyakorlat adaptálása a szombathelyi Történelmi Karneválon. Nevezetesen olyan szórakoztató, de igényes programok megjelenítése a Belsikátor, a 48-as tér, valamint a Vas Megyei Levéltár melletti részen, ahol csak azok a szombathelyi civil szervezetek mutatkoznak be akcióikkal, produkcióikkal, amelyek egyrészt igazodnak a Karnevál „Öreg Város Vására” kialakult gyakorlatához, másrészt a helyi civil részére közös megmutatkozási lehetőséget kínálva saját hobbijukat, civil elkötelezettségüket népszerűsíthetnék a vásár látogatói között. Lehetőséget kaphatnak produktumaik árusításához, műsoraik bemutatásához, feladatuk lenne a közönség, az érdeklődők bekapcsolása. </w:t>
      </w:r>
    </w:p>
    <w:p>
      <w:pPr>
        <w:pStyle w:val="Normal"/>
        <w:ind w:left="3060" w:hanging="3060"/>
        <w:jc w:val="both"/>
        <w:rPr>
          <w:rFonts w:ascii="Arial" w:hAnsi="Arial" w:cs="Arial"/>
        </w:rPr>
      </w:pPr>
      <w:r>
        <w:rPr>
          <w:rFonts w:cs="Arial" w:ascii="Arial" w:hAnsi="Arial"/>
        </w:rPr>
        <w:tab/>
        <w:t>Az lenne a kérésem, hogy a Kulturális és Társadalmi Kapcsolatok Bizottsága szólítsa fel mindazon civil szerveződéseket, amelyek a városi önkormányzattól támogatást kaptak működésükhöz – senkit nem kizárva ebből a folyamatból –, hogy csatlakozzanak ehhez a kezdeményezéshez. A Civil Kerekasztallal összefogva kívánjuk megvalósítani ezt a kezdeményezést, egyeztetve a Savaria Karnevál szervezőivel.</w:t>
      </w:r>
    </w:p>
    <w:p>
      <w:pPr>
        <w:pStyle w:val="Normal"/>
        <w:ind w:left="3060" w:hanging="3060"/>
        <w:jc w:val="both"/>
        <w:rPr/>
      </w:pPr>
      <w:r>
        <w:rPr>
          <w:rFonts w:cs="Arial" w:ascii="Arial" w:hAnsi="Arial"/>
        </w:rPr>
        <w:tab/>
        <w:t>Szóbeli tájékoztatója után Sági József, dr. Tarján Jenő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Nem tudom, hogy ennek hol van most forrása – akár anyagi, akár tárgyi. A kezdeményezést elvileg támogatom, azonban támogatási összeget nem tudok mellé írni. Ez valószínűleg a Pénzügyi és Gazdasági Bizottság kompetenciájába fog tartozni. Javasolom, hogy a Bizottság az elvi támogatást adja meg és kérje fel a Pénzügyi és Gazdasági Bizottságot, hogy ennek ismeretében hozza meg döntését összegszerűe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Tarján Jenő:</w:t>
      </w:r>
      <w:r>
        <w:rPr>
          <w:rFonts w:cs="Arial" w:ascii="Arial" w:hAnsi="Arial"/>
        </w:rPr>
        <w:tab/>
        <w:t xml:space="preserve">A kezdeményezést nagyon jó ötletnek tartom. Miután az önkormányzat 1 millió forintot ítélt meg erre az évre a város lakossága egészsége felmérésére, itt ezen összeget fel lehetne használni. Ezen túl a Magyar Szív Egyesület hátterében ott állnak a gyógyszergyárak, ők hozzák a pénzt, szűréseket tudnak végez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4/2009.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Dr. Kiss Gyula Kulturális Egyesület „Civil kapcsolatrendszerek a kultúrában” című pályázati programjának megvalósításához elvi támogatását adja. </w:t>
      </w:r>
    </w:p>
    <w:p>
      <w:pPr>
        <w:pStyle w:val="Normal"/>
        <w:jc w:val="both"/>
        <w:rPr/>
      </w:pPr>
      <w:r>
        <w:rPr>
          <w:rFonts w:cs="Arial" w:ascii="Arial" w:hAnsi="Arial"/>
        </w:rPr>
        <w:t>Felkéri a Pénzügyi és Gazdasági Bizottságot, hogy a civil kezdeményezés önkormányzati támogatásának összegére az elvi hozzájárulás ismeretében tegyen javaslatot.</w:t>
      </w:r>
    </w:p>
    <w:p>
      <w:pPr>
        <w:pStyle w:val="Normal"/>
        <w:jc w:val="both"/>
        <w:rPr>
          <w:rFonts w:ascii="Arial" w:hAnsi="Arial" w:cs="Arial"/>
        </w:rPr>
      </w:pPr>
      <w:r>
        <w:rPr>
          <w:rFonts w:cs="Arial" w:ascii="Arial" w:hAnsi="Arial"/>
        </w:rPr>
      </w:r>
    </w:p>
    <w:p>
      <w:pPr>
        <w:pStyle w:val="Normal"/>
        <w:ind w:left="1416"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6" w:hanging="1410"/>
        <w:jc w:val="both"/>
        <w:rPr>
          <w:rFonts w:ascii="Arial" w:hAnsi="Arial" w:cs="Arial"/>
          <w:b/>
          <w:b/>
          <w:bCs/>
        </w:rPr>
      </w:pPr>
      <w:r>
        <w:rPr>
          <w:rFonts w:cs="Arial" w:ascii="Arial" w:hAnsi="Arial"/>
          <w:b/>
          <w:bCs/>
        </w:rPr>
        <w:tab/>
        <w:t>Molnár Miklós, a Pénzügyi és Gazdasági Bizottság elnöke</w:t>
      </w:r>
    </w:p>
    <w:p>
      <w:pPr>
        <w:pStyle w:val="Normal"/>
        <w:ind w:left="1416" w:hanging="1410"/>
        <w:jc w:val="both"/>
        <w:rPr>
          <w:rFonts w:ascii="Arial" w:hAnsi="Arial" w:cs="Arial"/>
          <w:b/>
          <w:b/>
          <w:bCs/>
        </w:rPr>
      </w:pPr>
      <w:r>
        <w:rPr>
          <w:rFonts w:cs="Arial" w:ascii="Arial" w:hAnsi="Arial"/>
          <w:b/>
          <w:bCs/>
        </w:rPr>
        <w:tab/>
        <w:t>(Horváth Aranka, a Tisztségviselői Osztálya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 „Szombathelyi Szombat” program időtartamának meghosszabb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Ódor Adrienn:</w:t>
      </w:r>
      <w:r>
        <w:rPr>
          <w:rFonts w:cs="Arial" w:ascii="Arial" w:hAnsi="Arial"/>
        </w:rPr>
        <w:tab/>
        <w:t xml:space="preserve">A város bevezette a „Szombathelyi Szombat” elnevezésű programot, amelynek célja Szombathely belvárosi kereskedelmének revitalizációja, a kereskedelmi lehetőségek bővítése volt. A program egyik része a szombati parkolás díjmentessé tétele minden díjzónára vonatkozóan, illetve az üzletek szombati hosszabbított nyitva tartása. A kereskedelmi csomag tartalmaz továbbá kulturális és kereskedelmi jellegű programokat is, amelyek az AGORA Szombathelyi Kulturális és Turisztikai Központ közreműködésével szerveződnek. Ez utóbbiak költségeit az eredeti elképzelés szerint az Önkormányzat és az üzletek közösen finanszírozták volna. Eredményként értékelhetjük azt a tényt, hogy a kereskedők egy része megértette és elfogadta az összefogás szükségességét. A kezdeményezés a vállalkozók egy részét cselekvésre ösztönözte, ennek eredménye a pontgyűjtő nyereményakció elindítása a kereskedők összefogásával. A város lakói elkezdtek érdeklődni a kezdeményezés iránt. Az érdeklődés fenntartásához és növelésében azonban szükséges, hogy egyre több nyitva tartó üzletet találjanak a belvárosban. Egyik fél sem tudott a vállalásainak maradéktalanul eleget tenni: januártól májusig nem volt minden hétvégén rendezvény a Fő téren, illetve kevés üzlet tudta vállalni a hosszabbított nyitva tartást. </w:t>
      </w:r>
    </w:p>
    <w:p>
      <w:pPr>
        <w:pStyle w:val="Normal"/>
        <w:ind w:left="3060" w:hanging="0"/>
        <w:jc w:val="both"/>
        <w:rPr>
          <w:rFonts w:ascii="Arial" w:hAnsi="Arial" w:cs="Arial"/>
        </w:rPr>
      </w:pPr>
      <w:r>
        <w:rPr>
          <w:rFonts w:cs="Arial" w:ascii="Arial" w:hAnsi="Arial"/>
        </w:rPr>
        <w:t xml:space="preserve">A SZOVA Zrt. Információi szerint a szombati ingyenes parkolás bevezetésével egy évben 19-24 millió forint bevételtől esik el a város; a kezdeményezés 2009. október 31-éig tartó meghosszabbítása pedig további 8-10 millió forint bevételkiesést jelent. </w:t>
      </w:r>
    </w:p>
    <w:p>
      <w:pPr>
        <w:pStyle w:val="Normal"/>
        <w:ind w:left="3060" w:hanging="0"/>
        <w:jc w:val="both"/>
        <w:rPr>
          <w:rFonts w:ascii="Arial" w:hAnsi="Arial" w:cs="Arial"/>
        </w:rPr>
      </w:pPr>
      <w:r>
        <w:rPr>
          <w:rFonts w:cs="Arial" w:ascii="Arial" w:hAnsi="Arial"/>
        </w:rPr>
        <w:t xml:space="preserve">A tapasztalatok, a partnerszervezetek és az összefogással egyetértő kereskedők véleménye alapján megállapítható, hogy a vásárlói szokásokat nehéz megváltoztatni, ehhez viszonylag hosszú idő – legalább egy év – szükséges. Ezért célszerű lenne a program kísérleti időszakának meghosszabbítása 2009. október 31-éig.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1 ellenszavazat mellett,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5/2009.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Szombat” program időtartamának meghosszabbítására vonatkozó javaslatot megtárgyalta, azt támogatja és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június 1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Horváth Aranka:</w:t>
      </w:r>
      <w:r>
        <w:rPr>
          <w:rFonts w:cs="Arial" w:ascii="Arial" w:hAnsi="Arial"/>
          <w:bCs/>
        </w:rPr>
        <w:tab/>
        <w:t xml:space="preserve">A Fekete István Állatvédő Egyesület fordult kérelemmel a Bizottsághoz „Egy nap a kedvencekért” címmel szeretnének Oladon egy rendezvényt lebonyolítani. Itt az Egyesület tulajdonában lévő felnőtt és kölyökkutyák örökbefogadásán keresztül, kutyabemutatón, kutya szépségversenyen át egy egész napos programot kívánnak megszervezni. A megvalósításhoz 150.000 forint támogatást kérnek. A pályázat időszakában még nem szombathelyi székhelyű volt az egyesület – időközben szombathelyi bejelentett székhellyel rendelkezne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zon a véleményen vagyok, hogy várjunk még egy kis időt, legalább fél-egy évet mielőtt támogatnánk az Egyesület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6/2008.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Fekete István Állatvédő Egyesület kérelmét megtárgyalta és azt nem támogat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Pásti Zsuzsanna:</w:t>
      </w:r>
      <w:r>
        <w:rPr>
          <w:rFonts w:cs="Arial" w:ascii="Arial" w:hAnsi="Arial"/>
        </w:rPr>
        <w:tab/>
        <w:t>A Képzőművészeti Lektorátus pályázatot írt ki önkormányzatok és egyéb intézmények, civil szervezetek és alapítványok részére köztéri képzőművészeti és iparművészeti alkotások megvalósításának támogatására. A pályázat benyújtásának határideje 2009. július 22. Önkormányzatunk a Zsinagóga előtti közterületen felállítandó „Holocaust” című alkotással kíván a pályázaton részt venni.</w:t>
      </w:r>
    </w:p>
    <w:p>
      <w:pPr>
        <w:pStyle w:val="Normal"/>
        <w:ind w:left="3060" w:hanging="3060"/>
        <w:jc w:val="both"/>
        <w:rPr/>
      </w:pPr>
      <w:r>
        <w:rPr>
          <w:rFonts w:cs="Arial" w:ascii="Arial" w:hAnsi="Arial"/>
          <w:bCs/>
        </w:rPr>
        <w:tab/>
        <w:t>Szóbeli tájékoztatója után Sági József és Feiszt György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bCs/>
        </w:rPr>
        <w:tab/>
        <w:t>Nagyon mutatós szoborról van szó, amely Zsinagóga előtt a Rákóczi utca felőli részen lenne elhelyezve. Figyelembe véve, hogy a szobor bekerülési összege 25 millió forint, amelyből 1 millió forintnyi pályázati támogatást kapunk, nem támogatnám a pályázato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7/2009. (VI. 1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Holocaust” című alkotás Képzőművészeti Lektorátus által kiírt felhívásra történő pályáztatását nem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w:t>
      </w:r>
      <w:r>
        <w:rPr>
          <w:rFonts w:cs="Arial" w:ascii="Arial" w:hAnsi="Arial"/>
          <w:bCs/>
        </w:rPr>
        <w:tab/>
      </w:r>
      <w:r>
        <w:rPr>
          <w:rFonts w:cs="Arial" w:ascii="Arial" w:hAnsi="Arial"/>
          <w:b/>
          <w:bCs/>
        </w:rPr>
        <w:t xml:space="preserve"> és Társadalmi Kapcsolatok Bizottságának elnöke</w:t>
      </w:r>
    </w:p>
    <w:p>
      <w:pPr>
        <w:pStyle w:val="Normal"/>
        <w:ind w:left="1410" w:hanging="1410"/>
        <w:jc w:val="both"/>
        <w:rPr>
          <w:rFonts w:ascii="Arial" w:hAnsi="Arial" w:cs="Arial"/>
          <w:b/>
          <w:b/>
          <w:bCs/>
        </w:rPr>
      </w:pPr>
      <w:r>
        <w:rPr>
          <w:rFonts w:cs="Arial" w:ascii="Arial" w:hAnsi="Arial"/>
          <w:bCs/>
        </w:rPr>
        <w:tab/>
      </w: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6./ napirend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Társadalmi Kapcsolatok</w:t>
    </w:r>
  </w:p>
  <w:p>
    <w:pPr>
      <w:pStyle w:val="Normal"/>
      <w:tabs>
        <w:tab w:val="clear" w:pos="708"/>
        <w:tab w:val="center" w:pos="1980" w:leader="none"/>
      </w:tabs>
      <w:rPr>
        <w:rFonts w:ascii="Arial" w:hAnsi="Arial" w:cs="Arial"/>
        <w:bCs/>
        <w:smallCaps/>
        <w:sz w:val="22"/>
      </w:rPr>
    </w:pPr>
    <w:r>
      <w:rPr>
        <w:rFonts w:eastAsia="Arial" w:cs="Arial" w:ascii="Arial" w:hAnsi="Arial"/>
        <w:bCs/>
        <w:smallCaps/>
        <w:sz w:val="22"/>
      </w:rPr>
      <w:t xml:space="preserve">                             </w:t>
    </w:r>
    <w:r>
      <w:rPr>
        <w:rFonts w:cs="Arial" w:ascii="Arial" w:hAnsi="Arial"/>
        <w:bCs/>
        <w:smallCaps/>
        <w:sz w:val="22"/>
      </w:rPr>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4:00Z</dcterms:created>
  <dc:creator>Tóth Ágota</dc:creator>
  <dc:description/>
  <cp:keywords/>
  <dc:language>en-US</dc:language>
  <cp:lastModifiedBy>toth.agota</cp:lastModifiedBy>
  <cp:lastPrinted>2009-06-18T12:58:00Z</cp:lastPrinted>
  <dcterms:modified xsi:type="dcterms:W3CDTF">2009-06-18T10:59:00Z</dcterms:modified>
  <cp:revision>20</cp:revision>
  <dc:subject/>
  <dc:title/>
</cp:coreProperties>
</file>