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nius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7/2009. (V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„Holocaust” című alkotás Képzőművészeti Lektorátus által kiírt felhívásra történő pályáztatásá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0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6-17T10:30:00Z</dcterms:modified>
  <cp:revision>2</cp:revision>
  <dc:subject/>
  <dc:title>K I V O N A T</dc:title>
</cp:coreProperties>
</file>