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09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Dr. Kiss Gyula Kulturális Egyesület „Civil kapcsolatrendszerek a kultúrában” című pályázati programjának megvalósításához elvi támogatását 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énzügyi és Gazdasági Bizottságot, hogy a civil kezdeményezés önkormányzati támogatásának összegére az elvi hozzájárulás ismeretében tegyen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a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9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2:40:00Z</dcterms:modified>
  <cp:revision>3</cp:revision>
  <dc:subject/>
  <dc:title>K I V O N A T</dc:title>
</cp:coreProperties>
</file>