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 Kulturális és Társadalmi Kapcsolatok Bizottságának 2009. június 15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DR. KISS GYULA KULTURÁLIS EGYESÜLET  „CIVIL KAPCSOLATRENDSZEREK A KULTÚRÁBAN” CÍMŰ PÁLYÁZATI PROGRAMJÁNAK TÁMOGATÁSÁ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r. Kiss Gyula Kulturális Egyesület nevében Horváth György elnök úr, azzal a kéréssel fordult a bizottság felé, hogy pályázatot hirdetnének a szombathelyi és környékbeli civil szervezetek számá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ezdeményezés célja, hogy a 2009. augusztus 21-23. között megrendezésre kerülő Savaria Történelmi Karnevál ideje alatt az úgynevezett Civil Korzón az egyesületek profiljukba tartozó programmal működésüket, arculatukat, civil elkötelezettségüket bemutassák, portékáikat árusíthassá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tlet a németországi testvérváros Kaufbeuren városában megrendezésre kerülő „Tanzelfest” elnevezésű rendezvény mintájára fogalmazódott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Bizottságot, hogy az ülésen elhangzottak alapján a támogatás mértékét megtárgyalni és határozatát meghoz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09. június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……</w:t>
      </w:r>
      <w:r>
        <w:rPr>
          <w:rFonts w:cs="Arial" w:ascii="Arial" w:hAnsi="Arial"/>
          <w:b/>
          <w:bCs/>
          <w:sz w:val="22"/>
          <w:szCs w:val="22"/>
          <w:u w:val="single"/>
        </w:rPr>
        <w:t>/2009. (VI. 15.) Kult. és Társ. Kapcs Biz. határoza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Kulturális és Társadalmi Kapcsolatok Bizottsága a Dr. Kiss Gyula Kulturális Egyesület „Civil kapcsolatrendszerek a kultúrában” című pályázati programjának megvalósítását ……………….…Ft-tal támogatja a 2009. évi Önkormányzati Civil Alap terh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Horváth Aranka, a Tisztségviselői Osztály Kulturális, Idegenforgalmi és Civil Irodájának vezetőj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010. február 2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jc w:val="both"/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, Idegenforgalmi és Civil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cilvil csopor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3:00Z</dcterms:created>
  <dc:creator>Németh Sándor</dc:creator>
  <dc:description/>
  <cp:keywords/>
  <dc:language>en-US</dc:language>
  <cp:lastModifiedBy>toth.agota</cp:lastModifiedBy>
  <cp:lastPrinted>2009-06-11T08:12:00Z</cp:lastPrinted>
  <dcterms:modified xsi:type="dcterms:W3CDTF">2009-06-11T06:12:00Z</dcterms:modified>
  <cp:revision>4</cp:revision>
  <dc:subject/>
  <dc:title>683-2/2008</dc:title>
</cp:coreProperties>
</file>