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7/2006. (VIII. 1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Önkormányzat 2006. évi költségvetéséről szóló 4/2006. (II. 23.) rendelet 18.§ (3) bekezdése alapján hozzájárul ahhoz, hogy a Joskar-Ola Alapítvány részére a polgármesteri keretből 300.000 Ft pénzeszköz átadásra kerüljön a JOSKAR-OLA NAPOK kulturális és sportfesztivál megrendezéséhe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 a támogatási szerződé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Stéger Gábor, a Közgazdasági Tervező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1:00Z</dcterms:created>
  <dc:creator>Petrovics Dóra</dc:creator>
  <dc:description/>
  <dc:language>en-US</dc:language>
  <cp:lastModifiedBy>Petrovics Dóra</cp:lastModifiedBy>
  <dcterms:modified xsi:type="dcterms:W3CDTF">2006-08-11T09:42:00Z</dcterms:modified>
  <cp:revision>1</cp:revision>
  <dc:subject/>
  <dc:title>237/2006</dc:title>
</cp:coreProperties>
</file>