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nius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5/2009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„Szombathelyi Szombat” program időtartamának meghosszabbítására vonatkozó javaslatot megtárgyalta, azt támogatja és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június 18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9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7T10:29:00Z</dcterms:modified>
  <cp:revision>2</cp:revision>
  <dc:subject/>
  <dc:title>K I V O N A T</dc:title>
</cp:coreProperties>
</file>