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2/2009. (VI. 1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AGÓRA SAVARIA” kialakítása a Művelődési és Sportház épületében beruházási programjára vonatkozó javaslatot megtárgyalta és az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únius 18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7T10:28:00Z</dcterms:modified>
  <cp:revision>2</cp:revision>
  <dc:subject/>
  <dc:title>K I V O N A T</dc:title>
</cp:coreProperties>
</file>