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9. júniu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V. számú módosít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ttel, valamint a 10/2009. (VI.3) sz. rendelettel módosításra került. </w:t>
      </w:r>
    </w:p>
    <w:p>
      <w:pPr>
        <w:pStyle w:val="TextBody"/>
        <w:rPr/>
      </w:pPr>
      <w:r>
        <w:rPr>
          <w:color w:val="000000"/>
        </w:rPr>
        <w:t>A költségvetési rendelet jelenlegi módosítását elsősorban a központi támogatásokból, a támogatásértékű működési és fejlesztési bevételekből származó többletbevételek beemelése indokolta.</w:t>
      </w:r>
    </w:p>
    <w:p>
      <w:pPr>
        <w:pStyle w:val="TextBody"/>
        <w:rPr>
          <w:color w:val="000000"/>
        </w:rPr>
      </w:pPr>
      <w:r>
        <w:rPr>
          <w:color w:val="000000"/>
        </w:rPr>
        <w:t>Továbbá a 2009. I. félévi beszámoló elkészítését megelőzően május hónapig ismertté vált teljesítési adatok alakulása is befolyásolta jelen rendelet módosítását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Közgyűlés május havi ülésén a költségvetést érintő határozat is beépítésre került az előterjesztésbe. </w:t>
      </w:r>
    </w:p>
    <w:p>
      <w:pPr>
        <w:pStyle w:val="TextBody"/>
        <w:rPr>
          <w:color w:val="000000"/>
        </w:rPr>
      </w:pPr>
      <w:r>
        <w:rPr>
          <w:color w:val="000000"/>
        </w:rPr>
        <w:t>Végrehajtásra kerültek a bizottságok által hozott határozatok, melyek elsődlegesen előirányzatok átcsoportosítását rendelték el intézményi költségvetésekbe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z előterjesztésben a többletforrást igénylő költségvetési igény(ek) megvalósítása érdekében a fedezet biztosítására tett javaslat(ok) között tartalékok bevonása szerepel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  <w:tab/>
    </w:r>
    <w:r>
      <w:rPr>
        <w:rFonts w:cs="Arial" w:ascii="Arial" w:hAnsi="Arial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7:00Z</dcterms:created>
  <dc:creator>Stéger Gábor</dc:creator>
  <dc:description/>
  <cp:keywords/>
  <dc:language>en-US</dc:language>
  <cp:lastModifiedBy>polgar.anita</cp:lastModifiedBy>
  <cp:lastPrinted>2009-04-03T10:47:00Z</cp:lastPrinted>
  <dcterms:modified xsi:type="dcterms:W3CDTF">2009-06-11T12:40:00Z</dcterms:modified>
  <cp:revision>4</cp:revision>
  <dc:subject/>
  <dc:title>                                                                                     Az előterjesztést megtárgyalják:</dc:title>
</cp:coreProperties>
</file>