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         2009. június 15. 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Tisztelettel köszönti a megjelenteket</w:t>
      </w:r>
      <w:r>
        <w:rPr>
          <w:rFonts w:cs="Arial"/>
          <w:sz w:val="22"/>
        </w:rPr>
        <w:t>. Megállapítja, hogy a bizottsági tagok közül 4 fő jelen van, így az ülés határozatképes.  Javaslatot tesz a napirend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1/2009. (VI.15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szóló rendeletének IV. számú módosítás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</w:rPr>
        <w:t>Javaslat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a Szombathelyi Rajczy Imre Sportiskola igazgatói álláshelyének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betöltésére szóló pályázati felhívás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iroda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bCs/>
          <w:sz w:val="22"/>
        </w:rPr>
        <w:t xml:space="preserve">Tájékoztató </w:t>
      </w:r>
      <w:r>
        <w:rPr>
          <w:b/>
          <w:bCs/>
          <w:sz w:val="22"/>
        </w:rPr>
        <w:t xml:space="preserve">a Szombathelyi Rajczy Imre Sportiskola Közalkalmazotti Tanácsának véleményéről a </w:t>
      </w:r>
      <w:r>
        <w:rPr>
          <w:rFonts w:cs="Arial"/>
          <w:b/>
          <w:bCs/>
          <w:sz w:val="22"/>
        </w:rPr>
        <w:t>Szombathelyi Sportszolgáltató Nonprofit Kft. és a Sportiskola összevonásával kapcsolatban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1. napirend: 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Szombathely Megyei Jogú Város Önkormányzata 2009. évi költségvetéséről szóló rendeletének IV. számú módosít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Szakács Esztert, a Költségvetési Iroda vezetőjé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ab/>
        <w:t>Az irodavezető ismerteti az ágazatot érintő változásokat, illetve a bizottsági határozatok alapján, az előirányzatokon történt átcsoportosítások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 xml:space="preserve">Köszöni a szóbeli kiegészítést, </w:t>
      </w:r>
      <w:r>
        <w:rPr>
          <w:rFonts w:cs="Arial"/>
          <w:sz w:val="22"/>
        </w:rPr>
        <w:t>majd a sportszervezetek támogatásának folyósítására kérdez rá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</w:t>
        <w:tab/>
        <w:t>A kérdésre válaszolva elmondja, hogy a sportszervezetek részére a támogatások utalása folyamatban v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ab/>
        <w:t>Az irodavezető felhívja a bizottság figyelmét arra, hogy a Közgyűlés csak 40 millió Ft-ot biztosított az UNIHALL Kft. részére a háromoldalú szerződésben megfogalmazott kötelező éves kapacitás-lekötésre. Az UNIHALL Kft. az érvényes szerződés alapján 2009-ben 64.261.000.- Ft összegre tart igényt.  Felhívja a figyelmet, hogy a 40 millió forint 2009. július 31-ig biztosítja a kapacitás-lekötést, és amennyiben a júniusi költségvetés-módosításakor a hiányzó összeg nem kerül pótlásra, a Kft. várhatóan kamatigényt nyújt b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Köszöni az irodavezető tájékoztatását. Véleménye szerint azonban az UNIHALL Kft. részére az éves kapacitás-lekötés összegének biztosítása nem bizottsági, hanem  közgyűlési döntést igényel, a költségvetési rendelet módosításának tárgyalásakor a fentiekre felhívja a Közgyűlés figyelmé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ódosító indítványként javasolja, hogy a sport ágazat költségvetésében a Szombathelyi Sportszolgáltató Nonprofit Kft. II. félévi működésére  – az előző félévi támogatás összege – 28.055e forint biztosítását javasolja, és kéri a Pénzügyi és Gazdasági Bizottságot, hogy fenti összeg forrására tegyen javaslatot a Közgyűlés felé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2/2009. (VI.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éről szóló rendeletének IV. számú módosításá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sport ágazat költségvetésében a Szombathelyi Sportszolgáltató Nonprofit Kft. 2009. II. félévi működésére az előző félévi támogatáshoz hasonlóan, legalább 28.055e forint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éri a Pénzügyi és Gazdasági Bizottságot, hogy a Szombathelyi Sportszolgáltató Nonprofit Kft. 2009. II. félévi működésére biztosítandó támogatás költségvetési forrására tegyen javaslatot a Közgyűlés felé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június 1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2. napirend:</w:t>
      </w:r>
      <w:r>
        <w:rPr>
          <w:rFonts w:cs="Arial"/>
          <w:bCs/>
          <w:sz w:val="22"/>
        </w:rPr>
        <w:t xml:space="preserve"> </w:t>
        <w:tab/>
      </w:r>
      <w:r>
        <w:rPr>
          <w:b/>
          <w:sz w:val="22"/>
        </w:rPr>
        <w:t>Javaslat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a Szombathelyi Rajczy Imre Sportiskola igazgatói álláshelyének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betöltésére szóló pályázati felhívásra</w:t>
      </w:r>
    </w:p>
    <w:p>
      <w:pPr>
        <w:pStyle w:val="Normal"/>
        <w:ind w:left="2340" w:hanging="23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340" w:hanging="23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340" w:hanging="23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u w:val="single"/>
        </w:rPr>
        <w:t>Lazáry Viktor:</w:t>
      </w:r>
      <w:r>
        <w:rPr>
          <w:b/>
          <w:sz w:val="22"/>
        </w:rPr>
        <w:tab/>
      </w:r>
      <w:r>
        <w:rPr>
          <w:bCs/>
          <w:sz w:val="22"/>
        </w:rPr>
        <w:t xml:space="preserve">Emlékeztetőül elmondja, hogy a Rajczy Imre Sportiskola igazgatói álláshelyére kiírandó pályázattal többször is foglalkozott a bizottság, és többször megfogalmazódott, az igény, hogy a Sportiskolát a Sportszolgáltató Kft-vel összevonva kívánja az önkormányzat működtetni. A bizottság állásfoglalása az volt, hogy amíg döntés nem születik, ne kerüljön a Közgyűlés elé az előterjesztés.  Polgármesterrel és a sportért felelős alpolgármesterrel is tárgyalt az ügyről, akik szintén egyetértettek azzal, hogy a Sportiskola a jövőben a Sportszolgáltató Kft-n belül, önálló egységként működjön. Nem érti, miért készült a közgyűlési előterjesztés?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u w:val="single"/>
        </w:rPr>
        <w:t>Lazáry Viktor:</w:t>
      </w:r>
      <w:r>
        <w:rPr>
          <w:b/>
          <w:sz w:val="22"/>
        </w:rPr>
        <w:t xml:space="preserve"> </w:t>
        <w:tab/>
      </w:r>
      <w:r>
        <w:rPr>
          <w:bCs/>
          <w:sz w:val="22"/>
        </w:rPr>
        <w:t>Javasolja, hogy a Közgyűlés ne tárgyalja a pályázati felhívás kiírását,  2009. december 31-ig a jelenlegi igazgatót bízza meg a vezetői teendők ellátásával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u w:val="single"/>
        </w:rPr>
        <w:t xml:space="preserve">Heckenast Gusztáv: </w:t>
      </w:r>
      <w:r>
        <w:rPr>
          <w:b/>
          <w:sz w:val="22"/>
        </w:rPr>
        <w:t xml:space="preserve"> </w:t>
      </w:r>
      <w:r>
        <w:rPr>
          <w:bCs/>
          <w:sz w:val="22"/>
        </w:rPr>
        <w:t>Felhívja a figyelmet, hogy egy működő intézményről van szó, amelynek megszüntetéséről, vagy integrálásáról hivatalos közgyűlési döntés nem született, és mivel az intézmény</w:t>
      </w:r>
      <w:r>
        <w:rPr>
          <w:sz w:val="22"/>
        </w:rPr>
        <w:t xml:space="preserve"> igazgatójának öt évre szóló magasabb vezetői megbízatása 2009. június 30-án lejár, a szakmai ágazatra érvényes jogszabályi rendelkezéseknek megfelelően a magasabb vezetői feladatok ellátására a munkáltatói jogkör gyakorlójának pályázatot kell kiírni. Az előterjesztés készítője ezért csak a pályázati felhívás megjelentetésére tehetett javaslatot. Természetesen a Közgyűlés dönthet a Sportszolgáltató Kft-be történő integrálás mellett, és nem írja ki a pályázatot, 2009. december 31-ig a jelenlegi vezetőt bízza meg a Sportiskola vezetésével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Kovács Frigyes: </w:t>
      </w:r>
      <w:r>
        <w:rPr>
          <w:sz w:val="22"/>
        </w:rPr>
        <w:tab/>
        <w:t xml:space="preserve">Határozati javaslatként ajánlja, hogy a bizottság nem javasolja a Közgyűlésnek pályázat kiírását. Javasolja viszont, hogy a Szombathelyi Rajczy Imre Sportiskolát 2009. december 31. napjával jogutód nélkül szüntesse meg azzal, hogy feladatait 2010. január 1-től a Szombathelyi Sportszolgáltató Nonprofit Kft. veszi át. </w:t>
      </w:r>
    </w:p>
    <w:p>
      <w:pPr>
        <w:pStyle w:val="Normal"/>
        <w:jc w:val="both"/>
        <w:rPr/>
      </w:pPr>
      <w:r>
        <w:rPr>
          <w:sz w:val="22"/>
        </w:rPr>
        <w:t xml:space="preserve">Kérje fel a polgármestert, hogy a </w:t>
      </w:r>
      <w:r>
        <w:rPr>
          <w:bCs/>
          <w:sz w:val="22"/>
        </w:rPr>
        <w:t xml:space="preserve">Szombathelyi Rajczy Imre Sportiskola megszüntetésével kapcsolatos okiratokat terjessze a szeptemberi közgyűlés elé, és az intézmény megszűnésig </w:t>
      </w:r>
      <w:r>
        <w:rPr>
          <w:sz w:val="22"/>
        </w:rPr>
        <w:t>a jelenlegi igazgatót bízza meg a vezetői feladatok ellátásáv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>Egyetért az irodavezető által javasoltakkal, és a napirend lezárásaként szavazást rendel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09. (VI.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sz w:val="22"/>
        </w:rPr>
        <w:t xml:space="preserve">Szombathely Megyei Jogú Város Közgyűlésének Sport Bizottsága </w:t>
      </w:r>
      <w:r>
        <w:rPr>
          <w:bCs/>
          <w:sz w:val="22"/>
        </w:rPr>
        <w:t>a Szombathelyi Rajczy Imre Sportiskola igazgatói álláshelyének</w:t>
      </w:r>
      <w:r>
        <w:rPr>
          <w:bCs/>
          <w:sz w:val="22"/>
          <w:szCs w:val="20"/>
        </w:rPr>
        <w:t xml:space="preserve"> </w:t>
      </w:r>
      <w:r>
        <w:rPr>
          <w:bCs/>
          <w:sz w:val="22"/>
        </w:rPr>
        <w:t xml:space="preserve">betöltésére szóló pályázati felhívásra készült előterjesztést megtárgyalta, </w:t>
      </w:r>
      <w:r>
        <w:rPr>
          <w:rFonts w:cs="Arial"/>
          <w:sz w:val="22"/>
        </w:rPr>
        <w:t>és az alábbiak figyelembevételével ajánlja a Közgyűlésnek elfogadásra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sz w:val="22"/>
        </w:rPr>
        <w:t>A Sport Bizottság n e m javasolja</w:t>
      </w:r>
      <w:r>
        <w:rPr>
          <w:bCs/>
          <w:sz w:val="22"/>
        </w:rPr>
        <w:t xml:space="preserve"> </w:t>
      </w:r>
      <w:r>
        <w:rPr>
          <w:rFonts w:cs="Arial"/>
          <w:sz w:val="22"/>
        </w:rPr>
        <w:t xml:space="preserve">a Közgyűlésnek </w:t>
      </w:r>
      <w:r>
        <w:rPr>
          <w:bCs/>
          <w:sz w:val="22"/>
        </w:rPr>
        <w:t>a Szombathelyi Rajczy Imre Sportiskola igazgatói álláshelyének</w:t>
      </w:r>
      <w:r>
        <w:rPr>
          <w:bCs/>
          <w:sz w:val="22"/>
          <w:szCs w:val="20"/>
        </w:rPr>
        <w:t xml:space="preserve"> </w:t>
      </w:r>
      <w:r>
        <w:rPr>
          <w:bCs/>
          <w:sz w:val="22"/>
        </w:rPr>
        <w:t>betöltésére pályázat kiírását</w:t>
      </w:r>
      <w:r>
        <w:rPr>
          <w:sz w:val="22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 Sport Bizottság javasolja a Közgyűlésnek, hogy a Szombathelyi Rajczy Imre Sportiskolát 2009. december 31. napjával jogutód nélkül szüntesse meg azzal, hogy feladatait 2010. január 1-től a Szombathelyi Sportszolgáltató Nonprofit Kft. veszi á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 Sport Bizottság felkéri a polgármestert, hogy a </w:t>
      </w:r>
      <w:r>
        <w:rPr>
          <w:bCs/>
          <w:sz w:val="22"/>
        </w:rPr>
        <w:t xml:space="preserve">Szombathelyi Rajczy Imre Sportiskola megszüntetésével kapcsolatos okiratokat terjessze a szeptemberi közgyűlés elé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Sport Bizottság javasolja a Közgyűlésnek, hogy a </w:t>
      </w:r>
      <w:r>
        <w:rPr>
          <w:bCs/>
          <w:sz w:val="22"/>
        </w:rPr>
        <w:t>Szombathelyi Rajczy Imre Sportiskola</w:t>
      </w:r>
      <w:r>
        <w:rPr>
          <w:sz w:val="22"/>
        </w:rPr>
        <w:t xml:space="preserve"> </w:t>
      </w:r>
      <w:r>
        <w:rPr>
          <w:bCs/>
          <w:sz w:val="22"/>
        </w:rPr>
        <w:t xml:space="preserve">megszűnésig – </w:t>
      </w:r>
      <w:r>
        <w:rPr>
          <w:sz w:val="22"/>
        </w:rPr>
        <w:t xml:space="preserve">2009. december 31-ig </w:t>
      </w:r>
      <w:r>
        <w:rPr>
          <w:bCs/>
          <w:sz w:val="22"/>
        </w:rPr>
        <w:t xml:space="preserve">– </w:t>
      </w:r>
      <w:r>
        <w:rPr>
          <w:sz w:val="22"/>
        </w:rPr>
        <w:t>a vezetői feladatok ellátásával Rácz Gábort, a jelenlegi igazgatót bízza meg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Lazáry Viktor, a Sport Bizottság elnöke,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(A végrehajtásért előkészítéséért:</w:t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  <w:t>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Kovács Frigyes, az Ifjúsági és Sport Iroda vezetője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2009. június 18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>3. napirend: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 xml:space="preserve">Tájékoztató </w:t>
      </w:r>
      <w:r>
        <w:rPr>
          <w:b/>
          <w:bCs/>
          <w:sz w:val="22"/>
        </w:rPr>
        <w:t xml:space="preserve">a Szombathelyi Rajczy Imre Sportiskola Közalkalmazotti Tanácsának véleményéről a </w:t>
      </w:r>
      <w:r>
        <w:rPr>
          <w:rFonts w:cs="Arial"/>
          <w:b/>
          <w:bCs/>
          <w:sz w:val="22"/>
        </w:rPr>
        <w:t>Szombathelyi Sportszolgáltató Nonprofit Kft. és a Sportiskola összevonásával kapcsolatban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iányolja a Közalkalmazotti Tanács határozatából az integrációval kapcsolatos nyilatkozatot, hogy konkrétan egyetért-e az összevonással, vagy nem ért egyet?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Véleménye szerint, tájékoztatásul kapta a bizottság a Közalkalmazotti Tanács véleményét. Javasolja a tájékoztató tudomásul vételét azzal, hogy a bizottság a Közalkalmazotti Tanács határozatában az összevonással kapcsolatban nem lát sportszakmai ellenérveket, és más szervezeti formában is támogatja működésük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Egyetért az elhangzottakkal, és a fenti kiegészítéssel teszi fel szavazásra az előterjeszté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a Szombathelyi Rajczy Imre Sportiskola Közalkalmazotti Tanácsának a Szombathelyi Sportszolgáltató Nonprofit Kft. és a Szombathelyi Rajczy Sportiskola 2010. január 1-ével történő összevonásával kapcsolatban kifejtett véleményét – mely nem tartalmaz az integrációval kapcsolatban sportszakmai ellenérveket – tudomásul vett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 Sport Bizottság mindent elkövet annak érdekében, hogy az integrációval a Szombathelyi Rajczy Sportiskola szakmai értékei ne sérüljenek, az összevonás az intézmény fejlődését szolgálja, és működését továbbra is támogat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4. napirend: 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</w:rPr>
        <w:t>Javaslat az olimpiai reménységeket nevelő egyesületek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>Felkéri Kovács Frigyes irodavezetőt, ismertesse a sportegyesületektől beérkezett igényeke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 xml:space="preserve">Az irodavezető elmondja, hogy </w:t>
      </w:r>
      <w:r>
        <w:rPr>
          <w:rFonts w:cs="Arial"/>
          <w:sz w:val="22"/>
        </w:rPr>
        <w:t xml:space="preserve">e-mailben tájékoztatta a szombathelyi sportszervezeteket arról, hogy az önkormányzat támogatni kívánja az olimpiai reménységeket nevelő egyesületeket. A megkeresésre </w:t>
      </w:r>
      <w:r>
        <w:rPr>
          <w:sz w:val="22"/>
        </w:rPr>
        <w:t>öt sportegyesület küldte meg a kért sportolói névsort. A továbbiakban sportegyesületenként ismerteti a kérelmeke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Németh Zsolt:</w:t>
      </w:r>
      <w:r>
        <w:rPr>
          <w:sz w:val="22"/>
        </w:rPr>
        <w:tab/>
        <w:t xml:space="preserve">Véleménye szerint, labdarúgás sportágban is lehetnek erre a támogatásra érdemes sportolók, őket is fel kellene szólítani, hogy jelezzék igényüket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A továbbiakban javasolja, hogy a támogatás kiszámításánál az ifjúsági olimpiai reménységek, illetve a felnőtt olimpiai reménységek támogatásának mértéke közt különbséget kellene tenn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  <w:t>A felvetésre reflektálva elmondja, hogy a pontozás során tervezik a súlyozást, továbbá javasolja, hogy a külön egyéni felkészülési támogatásban részesülők erről a tételsorról ne kapjanak támogatás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  <w:tab/>
        <w:t xml:space="preserve">Egyetért a támogatás labdarúgókra történő kiterjesztésével, szerinte több ilyen támogatásra érdemes labdarúgó is van a városban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A támogatásnál fontosnak tartaná, ha a támogatási megállapodás a dopping vétség szankcionálását feltétlenül tartalmaz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Javasolja, hogy a bizottság tárgyalja meg az előterjesztést, de a konkrét támogatási összeg eldöntését halassza egy következő ülésre, addigra megérkezhetnek az országos sportági szakszövetségi vélemények 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09. (VI. 1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limpiai reménységeket nevelő egyesületek támogatására készült előterjesztést megtárgyalta, a tételsor tételes felosztására a következő bizottsági ülésé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 w:val="22"/>
          <w:u w:val="single"/>
        </w:rPr>
        <w:t xml:space="preserve">5. napirend: 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 irodavezetőt, ismertesse a beérkezett kérelmeke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Röviden ismerteti a kérelmeket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Halmay Zoltán Olimpiai Hagyományőrző Egyesület 2009. június 20-án a Sugár úti Atlétikai Centrumban Németh Pál Emléknapot szervez, amelyhez 100.000.- Ft támogatást remélnek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Hozzászólás, kérdés hiányában szavazásra bocsátotta az előterjesztés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>tételsora terhére a Halmay Zoltán Olimpiai Hagyományőrző Egyesület által szervezett Németh Pál Emléknap költségeihez 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Savaria Sport Klub Judo Szakosztálya az I. Senior Masters Világ Bajnokságon történő részvételhez kér támogatást.</w:t>
      </w:r>
    </w:p>
    <w:p>
      <w:pPr>
        <w:pStyle w:val="Normal"/>
        <w:ind w:left="360" w:hanging="0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Hozzászólás, kérdés hiányában szavazásra bocsátotta az előterjeszté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7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 xml:space="preserve">tételsora terhére a </w:t>
      </w:r>
      <w:r>
        <w:rPr>
          <w:rFonts w:cs="Arial"/>
          <w:bCs/>
          <w:sz w:val="22"/>
          <w:szCs w:val="22"/>
        </w:rPr>
        <w:t>Savaria Sport Klub Judo Szakosztálya részére az I. Senior Masters Világ Bajnokságon történő részvételhez</w:t>
      </w:r>
      <w:r>
        <w:rPr>
          <w:rFonts w:cs="Arial"/>
          <w:sz w:val="22"/>
        </w:rPr>
        <w:t xml:space="preserve">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Szombathelyi Delfin SE és a Zrínyi STSE a 2009. június 26 – július 5. között Balatonlellén megrendezésre kerülő Korosztályos Magyar Sakk Bajnokság részvételi költségeihez kér támogatást. A kilenc napos bajnokságon a két egyesülettől 15 versenyzője vesz részt, és a magas nevezési és szállásköltségekhez hiányzik 370.000.- Ft, melynek biztosítását az önkormányzattól </w:t>
      </w:r>
      <w:r>
        <w:rPr>
          <w:rFonts w:cs="Arial"/>
          <w:sz w:val="22"/>
        </w:rPr>
        <w:t>remél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Felhívja a figyelmet, hogy a fenti rendezvény kilenc napig tart, az egyesületeket terhelő összeg 900 ezer forint, melynek nagy részét a nevezési díjon túl a Balaton parti magas a szállás- és étkezési költségek teszik ki. A sokszor hátrányos szociális helyzetű gyermekek szüleitől anyagi támogatás nem várható. A gyermekeknek a sakkozás mellett ez a nyári balatoni nyaralást is jelentené. Feltétlenül támogatásra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További hozzászólás, kérdés hiányában szavazásra bocsátotta az előterjeszté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 xml:space="preserve">tételsora terhére </w:t>
      </w:r>
      <w:r>
        <w:rPr>
          <w:sz w:val="22"/>
        </w:rPr>
        <w:t xml:space="preserve">Szombathelyi Delfin SE és a Zrínyi STSE részére a 2009. június 26 – július 5. között Balatonlellén megrendezésre kerülő Korosztályos Magyar Sakk Bajnokság részvételi költségeihez 370.000.- Ft </w:t>
      </w:r>
      <w:r>
        <w:rPr>
          <w:rFonts w:cs="Arial"/>
          <w:sz w:val="22"/>
        </w:rPr>
        <w:t>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6. napirend: 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b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Tájékoztatásul elmondja, hogy </w:t>
      </w:r>
      <w:r>
        <w:rPr>
          <w:rFonts w:cs="Arial"/>
          <w:sz w:val="22"/>
        </w:rPr>
        <w:t xml:space="preserve">az Önkormányzati Minisztérium által – az önkormányzati fenntartású sportlétesítmények felújításának támogatására – kiírt pályázatra </w:t>
      </w:r>
      <w:r>
        <w:rPr>
          <w:rFonts w:cs="Arial"/>
          <w:bCs/>
          <w:sz w:val="22"/>
        </w:rPr>
        <w:t xml:space="preserve">az önkormányzat nevében pályázatot nyújtott be. Örömmel tájékoztatja a bizottságot, hogy a pályázat sikeres volt, és a maximális összeget, 10 millió forintot nyerte az önkormányzat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Cs/>
          <w:sz w:val="22"/>
        </w:rPr>
        <w:t>Terveik szerint az olimpiai reménységeket nevelő sportegyesületek részesülnek a pályázati nyereményből, ezért a Dobó SE-vel és a Haladás VSE-vel egyeztetve olyan beruházásokra fordítják, amely fenti egyesületek munkáját segít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  <w:sz w:val="22"/>
        </w:rPr>
        <w:t>Tájékoztatja a bizottságot, hogy a Zanati Kulturális Egyesület vezetője felajánlotta, hogy a Kolozsvár utcai pályát egyesületük átvenné gondozásra, karbantartásra, mely feladatot véleményük szerint, a Sportszolgáltató Kft-nek e célra biztosított önkormányzati támogatás feléért (1.700e forintért) tudnának ellátn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 xml:space="preserve">Lazáry Viktor: </w:t>
      </w:r>
      <w:r>
        <w:rPr>
          <w:rFonts w:cs="Arial"/>
          <w:bCs/>
          <w:sz w:val="22"/>
        </w:rPr>
        <w:tab/>
        <w:t>A bizottság elnöke a továbbiakban elmondta, hogy az ügyben megkereste a körzet képviselője Sós József, és támogatását kérte.  Véleménye szerint nem rossz gondolat, hogy a területen működő sportegyesület a sportpályára szervezett rendezvényeivel fellendítené a környék sportéletét, növelné a pálya kihasználtságát, és ennek fejében segítséget nyújtana a létesítmény fenntartáshoz, gondozásához. Javasolja, hogy a Zanati Kulturális Egyesület vezetője vegye fel a kapcsolatot a Sportszolgáltató Kft. vezetőjével és tárgyaljanak a kérelemről., a Sportszolgáltató Kft. vezetője ezt követően pedig tájékoztassa a bizottságot a tárgyalás eredményéről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Kovács Frigyes: </w:t>
      </w:r>
      <w:r>
        <w:rPr>
          <w:rFonts w:cs="Arial"/>
          <w:bCs/>
          <w:sz w:val="22"/>
        </w:rPr>
        <w:tab/>
        <w:t>Tájékoztatja a bizottságot, hogy a júniusi közgyűlés tárgyalja a Gravitáció Tekeklub a VAOSZ Tekecsarnok térítésmentes használata iránti kérelmét, melyet a Sport Bizottság májusi ülésén már tárgyalt, és a Közgyűlésnek támogatásra javasol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 xml:space="preserve">Kovács Frigyes: </w:t>
      </w:r>
      <w:r>
        <w:rPr>
          <w:rFonts w:cs="Arial"/>
          <w:bCs/>
          <w:sz w:val="22"/>
        </w:rPr>
        <w:tab/>
        <w:t xml:space="preserve">Az irodavezető a továbbiakban Laki László nyugdíjas testnevelő beadványáról ad tájékoztatást, melyben nevezett az óvodások úszásoktatására tesz ajánlatot. Az oktatásba a 18 óvoda közül 10 óvodával tárgyalt, ezekben az intézményekben a hátrányos helyzetű (ingyenes étkezésben részesülő) gyermekeket kívánja oktatni, ehhez kér 500.000.- Ft önkormányzati támogatást. Az ajánlatról egyeztetett az óvodai koordinátorral, aki többek között diszkriminatívnak tartja, hogy a 18 óvodából csak 10 óvoda részesüljön az oktatásban. Mind az óvodai koordinátor, mind a diáksport koordinátor egyetért az óvodai úszásoktatás támogatásával, de nem ebben a formában.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u w:val="single"/>
        </w:rPr>
        <w:t>Varga Tamás:</w:t>
      </w:r>
      <w:r>
        <w:rPr>
          <w:b/>
          <w:sz w:val="22"/>
        </w:rPr>
        <w:tab/>
      </w:r>
      <w:r>
        <w:rPr>
          <w:bCs/>
          <w:sz w:val="22"/>
        </w:rPr>
        <w:t>Elmondja, hogy a közelmúltban már voltak törekvések – az általános iskolai úszásoktatáshoz hasonlóan – a városban az óvodai úszásoktatás önkormányzat által támogatott bevezetésére. Sajnos a gazdasági válság begyűrűzése miatti, anyagi fedezet hiányában ez nem valósulhatott meg.</w:t>
      </w:r>
    </w:p>
    <w:p>
      <w:pPr>
        <w:pStyle w:val="Normal"/>
        <w:ind w:left="2340" w:hanging="23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u w:val="single"/>
        </w:rPr>
        <w:t>Lazáry Viktor:</w:t>
      </w:r>
      <w:r>
        <w:rPr>
          <w:bCs/>
          <w:sz w:val="22"/>
        </w:rPr>
        <w:tab/>
        <w:t>Meggyőződése, hogy szükség van az óvodai úszásoktatás bevezetésére, de véleménye szerint annak ki kell terjednie valamennyi önkormányzati óvodára. A szociális rászorultság alapján történő támogatást nem tartja elvetendőnek, a témát továbbgondolásra javasolja a jövőben.</w:t>
      </w:r>
    </w:p>
    <w:p>
      <w:pPr>
        <w:pStyle w:val="Normal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bizottság elnöke a továbbiakban felhívja a figyelmet, hogy mivel a Savaria Basketball Club nem indul a következő szezonban az NB I-ben, így nem használja ki a </w:t>
      </w:r>
      <w:r>
        <w:rPr>
          <w:rFonts w:cs="Arial"/>
          <w:sz w:val="22"/>
        </w:rPr>
        <w:t xml:space="preserve">Sugár úti Sportcentrumban – az UNIHALL Kft – vel megkötött háromoldalú szerződésben szereplő kapacitás-lekötés terhére – </w:t>
      </w:r>
      <w:r>
        <w:rPr>
          <w:bCs/>
          <w:sz w:val="22"/>
        </w:rPr>
        <w:t>részükre térítésmentesen biztosított időtartamot. Javasolja, hogy nevezett kosárlabda klub helyett a Rajczy Imre Sportiskola részére biztosítsák a fenti időben a csarnokhasználatot.</w:t>
      </w:r>
    </w:p>
    <w:p>
      <w:pPr>
        <w:pStyle w:val="Normal"/>
        <w:jc w:val="both"/>
        <w:rPr>
          <w:bCs/>
          <w:sz w:val="16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9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kéri a Közgyűlést, hogy a Sugár úti Sportcentrumot 2009-ben – az UNIHALL Kft – vel megkötött háromoldalú szerződésben szereplő kapacitás-lekötés terhére – térítésmentesen használó sportszervezetek körül 2009. augusztus 1-től a Savaria Basketball Club ne részesüljön ebben a kedvezményben. A kosárlabda klubnak biztosított használatot a fenti időponttól a Szombathelyi Rajczy Imre Sportiskola kapja meg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június 18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u w:val="single"/>
        </w:rPr>
        <w:t>Kovács Frigyes:</w:t>
      </w:r>
      <w:r>
        <w:rPr>
          <w:bCs/>
          <w:sz w:val="22"/>
        </w:rPr>
        <w:tab/>
        <w:t xml:space="preserve">Az irodavetető tájékoztatásul elmondja, hogy a SAVARIA FÓRUM—on  keresztül  kívánja felhívni a sportszervezetek vezetőinek figyelmét arra, hogy a jövőben a Sport Irodával a kapcsolattartás – takarékossági okokból a postai levelezés helyett  –           e-mailben történik, ezért a sportszervezetek vezetői kísérjék figyelemmel e-mailjeiket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További észrevétel, vélemény nem volt, javaslat nem hangzott el, </w:t>
      </w:r>
      <w:r>
        <w:rPr>
          <w:bCs/>
          <w:sz w:val="22"/>
        </w:rPr>
        <w:t>a bizottság az elhangzott tájékoztatásokat tudomásul vett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7:00Z</dcterms:created>
  <dc:creator>Bagáryné Varga Gizella</dc:creator>
  <dc:description/>
  <dc:language>en-US</dc:language>
  <cp:lastModifiedBy>Bagáryné Varga Gizella</cp:lastModifiedBy>
  <cp:lastPrinted>2009-06-17T17:02:00Z</cp:lastPrinted>
  <dcterms:modified xsi:type="dcterms:W3CDTF">2009-06-17T16:03:00Z</dcterms:modified>
  <cp:revision>143</cp:revision>
  <dc:subject/>
  <dc:title>SZOMBATHELY MEGYEI JOGÚ VÁROS</dc:title>
</cp:coreProperties>
</file>