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9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kéri a Közgyűlést, hogy a Sugár úti Sportcentrumot 2009-ben – az UNIHALL Kft – vel megkötött háromoldalú szerződésben szereplő kapacitás-lekötés terhére – térítésmentesen használó sportszervezetek körül 2009. augusztus 1-től a Savaria Basketball Club ne részesüljön ebben a kedvezményben. A kosárlabda klubnak biztosított használatot a fenti időponttól a Szombathelyi Rajczy Imre Sportiskola kapja meg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június 18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9. 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18T05:57:00Z</dcterms:modified>
  <cp:revision>2</cp:revision>
  <dc:subject/>
  <dc:title>K I V O N A T</dc:title>
</cp:coreProperties>
</file>