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5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zombathely Megyei Jogú Város Közgyűlése a választási eljárásról szóló 1997. évi C. törvény 23. § (2) bekezdése alapján a kisebbségi szavazatszámláló bizottság tagjainak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./ </w:t>
        <w:tab/>
        <w:t>Breznyánszky Tamá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/</w:t>
        <w:tab/>
        <w:t>Csatár Imréné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./</w:t>
        <w:tab/>
        <w:t>Horváth Gábo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/</w:t>
        <w:tab/>
        <w:t xml:space="preserve">Dr. Szakács Zsanett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./</w:t>
        <w:tab/>
        <w:t>Végh Sándor</w:t>
      </w:r>
    </w:p>
    <w:p>
      <w:pPr>
        <w:pStyle w:val="Szvegtrzs2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Szvegtrzs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óttagjának</w:t>
      </w:r>
    </w:p>
    <w:p>
      <w:pPr>
        <w:pStyle w:val="Szvegtrzs2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arga Gábor </w:t>
      </w:r>
    </w:p>
    <w:p>
      <w:pPr>
        <w:pStyle w:val="Normal"/>
        <w:ind w:left="2832" w:firstLine="708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i lakosoka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1:00Z</dcterms:created>
  <dc:creator>Petrovics Dóra</dc:creator>
  <dc:description/>
  <dc:language>en-US</dc:language>
  <cp:lastModifiedBy>Petrovics Dóra</cp:lastModifiedBy>
  <dcterms:modified xsi:type="dcterms:W3CDTF">2006-08-11T09:41:00Z</dcterms:modified>
  <cp:revision>1</cp:revision>
  <dc:subject/>
  <dc:title>235/2006</dc:title>
</cp:coreProperties>
</file>