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únius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6/2009. (VI. 1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 xml:space="preserve">Szombathely Megyei Jogú Város Közgyűlése Sport Bizottsága a 2009. évi sportkiadások </w:t>
      </w:r>
      <w:r>
        <w:rPr>
          <w:sz w:val="22"/>
        </w:rPr>
        <w:t xml:space="preserve">„közösségi és szabadidős sportrendezvények” </w:t>
      </w:r>
      <w:r>
        <w:rPr>
          <w:rFonts w:cs="Arial"/>
          <w:sz w:val="22"/>
        </w:rPr>
        <w:t>tételsora terhére a Halmay Zoltán Olimpiai Hagyományőrző Egyesület által szervezett Németh Pál Emléknap költségeihez  100.000.- Ft önkormányzati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9. június 16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5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6-25T13:52:00Z</dcterms:modified>
  <cp:revision>2</cp:revision>
  <dc:subject/>
  <dc:title>K I V O N A T</dc:title>
</cp:coreProperties>
</file>