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 Megyei Jogú Város Közgyűlése Sport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09. június 15-i ülésére</w:t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JAVASLAT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A BEÉRKEZETT TÁMOGATÁSI KÉRELEMEK ELBÍRÁLÁSÁRA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 Halmay Zoltán Olimpiai Hagyományőrző Egyesület 2009. június 20-án a Sugár úti Atlétikai Centrumban Németh Pál Emléknapot szervez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nem rég elhunyt kiváló edzőről elnevezett rendezvény – amelyet hagyományteremtő szándékkal szerveznek – költségvetése 410.000.- Ft, amelyhez 100.000.- Ft támogatást remélnek.</w:t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, 2009. június 12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  <w:tab/>
        <w:t>(: Kovács Frigyes :)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sz w:val="22"/>
        </w:rPr>
        <w:tab/>
        <w:tab/>
        <w:tab/>
        <w:tab/>
        <w:tab/>
        <w:tab/>
        <w:tab/>
        <w:t xml:space="preserve">                                irodavezető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…</w:t>
      </w:r>
      <w:r>
        <w:rPr>
          <w:rFonts w:cs="Arial"/>
          <w:b/>
          <w:bCs/>
          <w:sz w:val="22"/>
          <w:u w:val="single"/>
        </w:rPr>
        <w:t>../2009. (VI. 15.) sz. Sport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sz w:val="22"/>
        </w:rPr>
        <w:t>Szombathely Megyei Jogú Város Közgyűlése Sport Bizottsága a 2009. évi sportkiadások „sportszervezetek támogatása” tételsora terhére a Halmay Zoltán Olimpiai Hagyományőrző Egyesület által szervezett Németh Pál Emléknap költségeihez  100.000.- Ft önkormányzati támogatás biztosítását javasolja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, Ifjúsági és sport osztály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eastAsia="Arial" w:cs="Arial"/>
        <w:bCs/>
        <w:smallCaps/>
        <w:sz w:val="22"/>
      </w:rPr>
      <w:t xml:space="preserve">               </w:t>
    </w:r>
    <w:r>
      <w:rPr>
        <w:rFonts w:cs="Arial"/>
        <w:bCs/>
        <w:smallCaps/>
        <w:sz w:val="22"/>
      </w:rPr>
      <w:t>ifjúsági és sport irod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48:00Z</dcterms:created>
  <dc:creator>Bagáryné Varga Gizella</dc:creator>
  <dc:description/>
  <dc:language>en-US</dc:language>
  <cp:lastModifiedBy>Bagáryné Varga Gizella</cp:lastModifiedBy>
  <cp:lastPrinted>2009-05-21T11:16:00Z</cp:lastPrinted>
  <dcterms:modified xsi:type="dcterms:W3CDTF">2009-06-12T06:54:00Z</dcterms:modified>
  <cp:revision>4</cp:revision>
  <dc:subject/>
  <dc:title>Előterjesztés</dc:title>
</cp:coreProperties>
</file>