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limpiai reménységeket nevelő egyesületek támogat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5/2009. (VI. 1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olimpiai reménységeket nevelő egyesületek támogatására készült előterjesztést megtárgyalta, a tételsor tételes felosztására a következő bizottsági ülésén visszatér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25T13:50:00Z</dcterms:modified>
  <cp:revision>2</cp:revision>
  <dc:subject/>
  <dc:title>K I V O N A T</dc:title>
</cp:coreProperties>
</file>