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OLIMPIAI REMÉNYSÉGEK „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ZERVEZET NEVE : Szombathelyi Vízmű 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OLÓ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SZÁ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 ÉV, HÓ, NA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LEGJOBB EREDMÉNY ÉS  IDŐPONT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zószakosztál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gyi Zsanet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m hát, 100,200 pil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.05.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any Üst Nem.Úv.2008.0319-21. 200m hát 2:23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EuropeanCountries Jun.Meet. 2008.12.5-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m hát 7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ró Dorotty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200m m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.06.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g nincs nevesített e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ky Gá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200m pillang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.03.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g nincs nevesített e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ogh Szilár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200,400m gyo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.02.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g nincs nevesített e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sos Pet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200m gyo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.06.0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g nincs nevesített e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atokat beküldő neve és beosztása:  Karvalics Péter,  Szombathelyi Vízmű SC  Vezetőedző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7:00Z</dcterms:created>
  <dc:creator>kovacs.frigyes</dc:creator>
  <dc:description/>
  <dc:language>en-US</dc:language>
  <cp:lastModifiedBy>Bagáryné Varga Gizella</cp:lastModifiedBy>
  <dcterms:modified xsi:type="dcterms:W3CDTF">2009-06-12T07:47:00Z</dcterms:modified>
  <cp:revision>2</cp:revision>
  <dc:subject/>
  <dc:title>„ OLIMPIAI REMÉNYSÉGEK „</dc:title>
</cp:coreProperties>
</file>