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OLIMPIAI REMÉNYSÉGEK „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SZERVEZET NEVE: Szombathelyi Koronglövő Sportegyesü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SZTÁLY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RTOLÓ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SZÁ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 ÉV, HÓ, NA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LEGJOBB EREDMÉNY ÉS  IDŐPONT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nglövész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or Bál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E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4. 06. 22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/122, 150/146  (2008.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datokat beküldő neve és beosztása: Bokor András szakmai elnök h.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4:00Z</dcterms:created>
  <dc:creator>kovacs.frigyes</dc:creator>
  <dc:description/>
  <dc:language>en-US</dc:language>
  <cp:lastModifiedBy>Bagáryné Varga Gizella</cp:lastModifiedBy>
  <dcterms:modified xsi:type="dcterms:W3CDTF">2009-06-12T07:44:00Z</dcterms:modified>
  <cp:revision>2</cp:revision>
  <dc:subject/>
  <dc:title>„ OLIMPIAI REMÉNYSÉGEK „</dc:title>
</cp:coreProperties>
</file>