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OLIMPIAI REMÉNYSÉGEK „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SZERVEZET NEV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OMBATHELYI DOBÓ 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643"/>
        <w:gridCol w:w="382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RTOLÓ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SZÁ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 ÉV, HÓ, N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JOBB EREDMÉNY ÉS  IDŐPONT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 Kriszti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0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mpiai ezüstérm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vós Katal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.05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ágbajnoki 4. helyez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meth Kristó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87.09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Európa-bajnok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ánpótlás EB 2. hely 200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l Van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85.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bajn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meth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86.04.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Európa-bajn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meth Eszt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90.1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VB 5. he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zorai Jen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90.12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VB 3. helyez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Dáni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apácsveté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91.08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VB 2. he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atokat beküldő neve és beosztása: Horváth Vilmos egyesületi elnök</w:t>
      </w:r>
    </w:p>
    <w:sectPr>
      <w:type w:val="nextPage"/>
      <w:pgSz w:orient="landscape" w:w="16838" w:h="11906"/>
      <w:pgMar w:left="1418" w:right="1418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6:00Z</dcterms:created>
  <dc:creator>kovacs.frigyes</dc:creator>
  <dc:description/>
  <dc:language>en-US</dc:language>
  <cp:lastModifiedBy>Bagáryné Varga Gizella</cp:lastModifiedBy>
  <dcterms:modified xsi:type="dcterms:W3CDTF">2009-06-12T07:46:00Z</dcterms:modified>
  <cp:revision>2</cp:revision>
  <dc:subject/>
  <dc:title>„ OLIMPIAI REMÉNYSÉGEK „</dc:title>
</cp:coreProperties>
</file>