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4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1997. évi C. törvény 23.§ (2) bekezdése alapján a Városi Választási Iroda vezetője indítványára a Szombathelyi Városi Választási Bizottság tagjaina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Barity Zoltán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Csizmadia Attila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Szabó András</w:t>
      </w:r>
    </w:p>
    <w:p>
      <w:pPr>
        <w:pStyle w:val="Normal"/>
        <w:rPr>
          <w:rFonts w:cs="Arial"/>
        </w:rPr>
      </w:pPr>
      <w:r>
        <w:rPr>
          <w:rFonts w:cs="Arial"/>
        </w:rPr>
        <w:t>póttagjának: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Dr. Gayer Tib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i lakosokat választotta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, a Városi Választási Iroda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1:00Z</dcterms:created>
  <dc:creator>Petrovics Dóra</dc:creator>
  <dc:description/>
  <dc:language>en-US</dc:language>
  <cp:lastModifiedBy>Petrovics Dóra</cp:lastModifiedBy>
  <dcterms:modified xsi:type="dcterms:W3CDTF">2006-08-11T09:41:00Z</dcterms:modified>
  <cp:revision>1</cp:revision>
  <dc:subject/>
  <dc:title>234/2006</dc:title>
</cp:coreProperties>
</file>