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7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„OLIMPIAI   REMÉNYSÉGE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PORTSZERVEZET NEVE</w:t>
      </w:r>
      <w:r>
        <w:rPr/>
        <w:t xml:space="preserve">: </w:t>
      </w:r>
      <w:r>
        <w:rPr>
          <w:b/>
          <w:i/>
        </w:rPr>
        <w:t xml:space="preserve">DELFIN  SPORTISKOLAI  SPORTEGYESÜLET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3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480"/>
        <w:gridCol w:w="2140"/>
        <w:gridCol w:w="2495"/>
        <w:gridCol w:w="3805"/>
      </w:tblGrid>
      <w:tr>
        <w:trPr>
          <w:trHeight w:val="3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OSZTÁLY NEVE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LÓ NEVE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ÁM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. ÉV, HÓ, NAP</w:t>
            </w:r>
          </w:p>
        </w:tc>
        <w:tc>
          <w:tcPr>
            <w:tcW w:w="3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JOBB EREDMÉNY</w:t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IDŐPONTJ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lfin Sportiskolai Sportegyesület  TORNA SZAKOSZTÁL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abó Dó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i torna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5. 01. 1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fjúsági I. osztály 2009 ugrás: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fokú Bajnokság 2008 ugrás: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ngapur 2010 ( ifjúsági olimpi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2012 program tagj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lencsics Dori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i torna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 04. 05.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 orsz. bajn. 2008 gerenda :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sterfokú Bajnokság 2008 talaj :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ngapur 2010 ( ifjúsági olimpi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2012 program tagj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Tün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ői torn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1.09. 20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ópa Bajnokság 2007 ugrás 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kupa 2008. Szombathely talaj : 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kupa 2009. Maribor ugrás : 7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alaj :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nőtt válogato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2012 program tagj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datokat beküldő neve és beosztása: Rácz Gábor  SE elnö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0:00Z</dcterms:created>
  <dc:creator>felhasználó</dc:creator>
  <dc:description/>
  <dc:language>en-US</dc:language>
  <cp:lastModifiedBy>Bagáryné Varga Gizella</cp:lastModifiedBy>
  <dcterms:modified xsi:type="dcterms:W3CDTF">2009-06-12T07:40:00Z</dcterms:modified>
  <cp:revision>2</cp:revision>
  <dc:subject/>
  <dc:title/>
</cp:coreProperties>
</file>