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7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„OLIMPIAI   REMÉNYSÉGEK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PORTSZERVEZET NEVE</w:t>
      </w:r>
      <w:r>
        <w:rPr/>
        <w:t xml:space="preserve">:  </w:t>
      </w:r>
      <w:r>
        <w:rPr>
          <w:rFonts w:cs="Arial" w:ascii="Arial" w:hAnsi="Arial"/>
        </w:rPr>
        <w:t>HALADÁS   V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3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480"/>
        <w:gridCol w:w="2140"/>
        <w:gridCol w:w="2495"/>
        <w:gridCol w:w="3805"/>
      </w:tblGrid>
      <w:tr>
        <w:trPr>
          <w:trHeight w:val="3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OSZTÁLY NEVE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LÓ NEVE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SZÁM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. ÉV, HÓ, NAP</w:t>
            </w:r>
          </w:p>
        </w:tc>
        <w:tc>
          <w:tcPr>
            <w:tcW w:w="3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JOBB EREDMÉNY</w:t>
            </w:r>
          </w:p>
        </w:tc>
      </w:tr>
      <w:tr>
        <w:trPr>
          <w:trHeight w:val="31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 IDŐPONTJ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tlétik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uhász Lil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m gá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3.11.0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,03  2008.09.26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tlétik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ó Diána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m gá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3.02.1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,51  2009.05.26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étika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alos Doná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0m gá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3.05.0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,09  2009.05.3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irkóz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eti Richár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 f 54 k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4.02.06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yar Bajnok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úlyemelő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örök Andrá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 k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3.03.1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yar Bajnok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úlyemel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lgár Glóri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 k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4.04.0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yar Bajnok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datokat beküldő neve és beosztása: Kovács László ügyvezető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felsorolt versenyzők a 2010-ben  először megrendezésre kerülő ifjúsági olimpiára figyelembe vett versenyzők</w:t>
      </w:r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3:00Z</dcterms:created>
  <dc:creator>felhasználó</dc:creator>
  <dc:description/>
  <dc:language>en-US</dc:language>
  <cp:lastModifiedBy>Bagáryné Varga Gizella</cp:lastModifiedBy>
  <cp:lastPrinted>2009-06-09T12:30:00Z</cp:lastPrinted>
  <dcterms:modified xsi:type="dcterms:W3CDTF">2009-06-12T07:43:00Z</dcterms:modified>
  <cp:revision>2</cp:revision>
  <dc:subject/>
  <dc:title/>
</cp:coreProperties>
</file>