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OLIMPIAI REMÉNYSÉGEK „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RTSZERVEZET NEVE       HALADÁS V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OSZTÁLY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RTOLÓ NEV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SZÁ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. ÉV, HÓ, NA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LEGJOBB EREDMÉNY ÉS  IDŐPONTJA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éti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zekas Róber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zkos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.08.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x olimpikon 2002 Európa Bajnok,2003 VB 2.hely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kóz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os Gá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 F 74 k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3.10.0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mpikon,EB 3.hel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eti Dáni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 F 96 k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9.07.3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EB 2.hel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sercsics Richár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 F 120 k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1.03.0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EB 3.hel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éb Istvá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 F 84 k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7.10.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impikon,Junior EB 3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os Nikolet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k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8.12.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x Olimpikon, 2xOlimpia 5.hel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úlyemel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zsó Biank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 k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8.01.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ior EB 6.hel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kölvív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ári Bálin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k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.09.0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Bajno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cz Gá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 k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1.10.1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yar Bajno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datokat beküldő neve és beosztása: Kovács László ügyvezető elnök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0:00Z</dcterms:created>
  <dc:creator>kovacs.frigyes</dc:creator>
  <dc:description/>
  <dc:language>en-US</dc:language>
  <cp:lastModifiedBy>Bagáryné Varga Gizella</cp:lastModifiedBy>
  <dcterms:modified xsi:type="dcterms:W3CDTF">2009-06-12T09:00:00Z</dcterms:modified>
  <cp:revision>2</cp:revision>
  <dc:subject/>
  <dc:title>„ OLIMPIAI REMÉNYSÉGEK „</dc:title>
</cp:coreProperties>
</file>