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június 1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Z OLIMPIAI REMÉNYSÉGEKET NEVELŐ EGYESÜLETE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TÁMOGA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kérésének megfelelően e-mailen tájékoztattuk a szombathelyi sportszervezeteket arról, hogy az önkormányzat támogatni kívánja az olimpiai reménységeket nevelő egyesületeket. A sportszervezetek közül az alábbiak küldték meg a kért névsor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Haladás VSE</w:t>
        <w:tab/>
        <w:tab/>
        <w:t xml:space="preserve">9 </w:t>
        <w:tab/>
        <w:t xml:space="preserve">+ </w:t>
        <w:tab/>
        <w:t>6   f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Vízmű SC</w:t>
        <w:tab/>
        <w:tab/>
        <w:tab/>
        <w:t xml:space="preserve">      </w:t>
        <w:tab/>
        <w:tab/>
        <w:t>5   f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Dobó SE</w:t>
        <w:tab/>
        <w:tab/>
        <w:tab/>
        <w:tab/>
        <w:tab/>
        <w:t>8   f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Delfin Sportiskolai SE</w:t>
        <w:tab/>
        <w:tab/>
        <w:tab/>
        <w:t>3   fő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- Koronglövő SE</w:t>
        <w:tab/>
        <w:tab/>
        <w:tab/>
        <w:tab/>
        <w:t>1   f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 xml:space="preserve">   összesen: 26</w:t>
        <w:tab/>
        <w:t>+</w:t>
        <w:tab/>
        <w:t>6   fő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tételes felsorolást a melléklet tartalmazz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Haladás VSE-nél feltüntetett plusz hat fő azokat a sportolókat jelenti, akiket a 2010-ben először megrendezésre kerülő Ifjúsági Olimpiára figyelembe vett az Országos Sportági Szakszövetsé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Delfin SE három versenyzője közül két fő mindkét területen számításba vehet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avasoljuk a Tisztelt Bizottságnak, hogy a rendelkezésre álló összegből csak azokat a sportolókat részesítse támogatásban, akikről beérkezik a szakszövetségi vélemény is. Ennek ismeretében a tételsoron rendelkezésre álló összeget osszák el a sportolók számával, és ez a támogatás az egyesületekhez kerüljö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június 1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z olimpiai reménységeket nevelő egyesületek támogatására készült előterjesztést megtárgyalta, és </w:t>
      </w:r>
      <w:r>
        <w:rPr>
          <w:rFonts w:cs="Arial"/>
          <w:bCs/>
          <w:sz w:val="22"/>
          <w:szCs w:val="22"/>
        </w:rPr>
        <w:t xml:space="preserve">a 2009. évi Sportkiadások </w:t>
      </w:r>
      <w:r>
        <w:rPr>
          <w:rFonts w:cs="Arial"/>
          <w:sz w:val="22"/>
        </w:rPr>
        <w:t>„olimpiai reménységeket nevelő egyesületek támogatására”</w:t>
      </w:r>
      <w:r>
        <w:rPr>
          <w:rFonts w:cs="Arial"/>
          <w:bCs/>
          <w:sz w:val="22"/>
          <w:szCs w:val="22"/>
        </w:rPr>
        <w:t xml:space="preserve"> tételsor terhére          az alábbi összegek biztosítását javasolj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egyesül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ladás V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ZMŰ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DOBÓ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fin Sportiskola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Koronglövő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4:00Z</dcterms:created>
  <dc:creator>Bagáryné Varga Gizella</dc:creator>
  <dc:description/>
  <dc:language>en-US</dc:language>
  <cp:lastModifiedBy>Bagáryné Varga Gizella</cp:lastModifiedBy>
  <dcterms:modified xsi:type="dcterms:W3CDTF">2009-06-12T08:40:00Z</dcterms:modified>
  <cp:revision>10</cp:revision>
  <dc:subject/>
  <dc:title>Előterjesztés</dc:title>
</cp:coreProperties>
</file>