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</w:t>
      </w:r>
    </w:p>
    <w:p>
      <w:pPr>
        <w:pStyle w:val="Normal"/>
        <w:ind w:left="2340" w:hanging="2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 Szombathelyi Rajczy Imre Sportisko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özalkalmazotti Tanácsának véleményéről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a </w:t>
      </w:r>
      <w:r>
        <w:rPr>
          <w:rFonts w:cs="Arial"/>
          <w:b/>
          <w:bCs/>
          <w:sz w:val="22"/>
        </w:rPr>
        <w:t>Szombathelyi Sportszolgáltató Nonprofit Kft. és a Sportiskol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összevonásával kapcsolatban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4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a Szombathelyi Rajczy Imre Sportiskola Közalkalmazotti Tanácsának a Szombathelyi Sportszolgáltató Nonprofit Kft. és a Szombathelyi Rajczy Sportiskola 2010. január 1-ével történő összevonásával kapcsolatban kifejtett véleményét – mely nem tartalmaz az integrációval kapcsolatban sportszakmai ellenérveket – tudomásul vett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 Sport Bizottság mindent elkövet annak érdekében, hogy az integrációval a Szombathelyi Rajczy Sportiskola szakmai értékei ne sérüljenek, az összevonás az intézmény fejlődését szolgálja, és működését továbbra is támogat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4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25T13:46:00Z</dcterms:modified>
  <cp:revision>2</cp:revision>
  <dc:subject/>
  <dc:title>K I V O N A T</dc:title>
</cp:coreProperties>
</file>