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9. június 15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A SZOMBATHELYI RAJCZY IMRE SPORTISKOLA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KÖZALKALMAZOTTI TANÁCSÁNAK VÉLEMÉNYÉRŐL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SZOMBATHELYI SPORTSZOLGÁLTATÓ NONPROFIT KFT. ÉS 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  <w:u w:val="single"/>
        </w:rPr>
        <w:t xml:space="preserve"> </w:t>
      </w:r>
      <w:r>
        <w:rPr>
          <w:rFonts w:cs="Arial"/>
          <w:b/>
          <w:bCs/>
          <w:sz w:val="22"/>
          <w:u w:val="single"/>
        </w:rPr>
        <w:t>SPORTISKOLA ÖSSZEVONÁSÁVAL KAPOCSOLATBAN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Szombathelyi Rajczy Imre Sportiskola igazgatóját Rácz Gábor urat 2009. május 27-én tájékoztattuk a Sport Bizottság 73/2009. (V. 25.) sz. határozatáról, amelyben felvetődött a Szombathelyi Sportszolgáltató Nonprofit Kft. és Szombathelyi Rajczy Sportiskola 2010. január 1-ével történő összevonás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igazgató és az előírásoknak megfelelően 2009. június 3-án tájékoztatta a Közalkalmazotti Tanácsot, amelynek véleményét mellékeltü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jük a Tisztelt Bizottságot, hogy a tájékoztatót elfogad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9. június 12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9. (V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22"/>
        </w:rPr>
        <w:t>Szombathely Megyei Jogú Város Közgyűlése Sport Bizottsága a Szombathelyi Rajczy Imre Sportiskola Közalkalmazotti Tanácsának a Szombathelyi Sportszolgáltató Nonprofit Kft. és a Szombathelyi Rajczy Sportiskola 2010. január 1-ével történő összevonásával kapcsolatban kifejtett véleményét tudomásul vette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4:00Z</dcterms:created>
  <dc:creator>Bagáryné Varga Gizella</dc:creator>
  <dc:description/>
  <dc:language>en-US</dc:language>
  <cp:lastModifiedBy>Bagáryné Varga Gizella</cp:lastModifiedBy>
  <dcterms:modified xsi:type="dcterms:W3CDTF">2009-06-12T07:18:00Z</dcterms:modified>
  <cp:revision>4</cp:revision>
  <dc:subject/>
  <dc:title>Előterjesztés</dc:title>
</cp:coreProperties>
</file>