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Szombathely Megyei Jogú Város Közgyűlése pályázatot hirdet a Szombathelyi Rajczy Imre Sportiskola igazgatói álláshelyének betöltésére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Pályázati feltételek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állampolgársá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kirányú felsőfokú végzett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alább ötéves szakmai gyakorl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üntetlen előéle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 pályázatnak tartalmaznia kell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adatait is tartalmazó részletes szakmai önéletrajzo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kolai végzettséget, szakképesítést igazoló okiratok hiteles másolat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szakmai vagy tudományos munkájának bemutatás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tézmény irányítására, működtetésére vonatkozó vezetői programot 4 példányba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rom hónapnál nem régebbi erkölcsi bizonyítvány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nyilatkozatát arról, hogy a pályázati anyagban foglalt személyes adatainak a pályázati eljárással összefüggésben szükséges kezeléséhez hozzájáru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z álláshely a pályázati eljárás lefolytatásának befejezését követő hónap első napjától kezdődően (várhatóan 2009. október 1-től) 5 évre szóló            –  határozott idejű  – megbízással tölthető be. Illetmény a Kjt. alapjá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 pályázat benyújtásának határideje a megjelenést követő 30. nap. </w:t>
      </w:r>
    </w:p>
    <w:p>
      <w:pPr>
        <w:pStyle w:val="Normal"/>
        <w:jc w:val="both"/>
        <w:rPr/>
      </w:pPr>
      <w:r>
        <w:rPr/>
        <w:t xml:space="preserve">A dokumentációt írásban, ajánlott küldeményként kell eljuttatni Szombathely Megyei Jogú Város Polgármesterének címezve (9700 Szombathely, Kossuth L. u. 1-3.)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 pályázat elbírálásának határideje: a pályázati határidő lejártát követő 60 napon belül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 pályázat kiírója fenntartja magának a jogot arra, hogy a pályázatot indoklás nélkül érvénytelennek nyilvánítj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 pályázat elbírálása a benyújtási határidő lejártát követően – Szombathely Megyei Jogú Város Sport Bizottságának előzetes véleményét mérlegelve – Szombathely Megyei Jogú Város Közgyűlésének döntésével történi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 pályázattal kapcsolatos további információt Szombathely Megyei Jogú Város Polgármesteri Hivatala Oktatási, Ifjúsági és Sport Osztálya Ifjúsági és Sport Irodájánál – 9700 Szombathely, Kossuth L. u. 1-2., Tel.: (94) 520-218 – lehet kér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678"/>
        <w:jc w:val="center"/>
        <w:rPr/>
      </w:pPr>
      <w:r>
        <w:rPr/>
        <w:t>Dr. Ipkovich György</w:t>
      </w:r>
    </w:p>
    <w:p>
      <w:pPr>
        <w:pStyle w:val="Normal"/>
        <w:ind w:firstLine="4678"/>
        <w:jc w:val="center"/>
        <w:rPr/>
      </w:pPr>
      <w:r>
        <w:rPr/>
        <w:t>Szombathely Megyei Jogú Város</w:t>
      </w:r>
    </w:p>
    <w:p>
      <w:pPr>
        <w:pStyle w:val="Normal"/>
        <w:ind w:firstLine="4678"/>
        <w:jc w:val="center"/>
        <w:rPr/>
      </w:pPr>
      <w:r>
        <w:rPr/>
        <w:t>polgármestere</w:t>
      </w:r>
    </w:p>
    <w:sectPr>
      <w:type w:val="nextPage"/>
      <w:pgSz w:w="11906" w:h="16838"/>
      <w:pgMar w:left="1985" w:right="1701" w:gutter="0" w:header="0" w:top="184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48:00Z</dcterms:created>
  <dc:creator>Tóth Ágota</dc:creator>
  <dc:description/>
  <dc:language>en-US</dc:language>
  <cp:lastModifiedBy>Bagáryné Varga Gizella</cp:lastModifiedBy>
  <cp:lastPrinted>2004-03-03T09:26:00Z</cp:lastPrinted>
  <dcterms:modified xsi:type="dcterms:W3CDTF">2009-06-09T12:18:00Z</dcterms:modified>
  <cp:revision>5</cp:revision>
  <dc:subject/>
  <dc:title>PÁLYÁZATI FELHÍVÁS</dc:title>
</cp:coreProperties>
</file>