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27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JEGYZŐKÖNYV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árgy:                                     </w:t>
            </w:r>
            <w:r>
              <w:rPr>
                <w:rFonts w:cs="Arial" w:ascii="Arial" w:hAnsi="Arial"/>
                <w:b/>
                <w:bCs/>
              </w:rPr>
              <w:t>Pénzügyi és Gazdasági Bizottság rendkívüli nyilvános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elyszín:                                </w:t>
            </w:r>
            <w:r>
              <w:rPr>
                <w:rFonts w:cs="Arial" w:ascii="Arial" w:hAnsi="Arial"/>
                <w:b/>
                <w:smallCaps/>
              </w:rPr>
              <w:t>Polgármesteri Hivatal I. emeleti kisterem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dőpont:                                 </w:t>
            </w:r>
            <w:r>
              <w:rPr>
                <w:rFonts w:cs="Arial" w:ascii="Arial" w:hAnsi="Arial"/>
                <w:b/>
                <w:bCs/>
              </w:rPr>
              <w:t>2006. augusztus 10. 8.00 ór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           Polgár Anit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                   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ÜCS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INGER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VÁTH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GH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JES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YEBROVSZ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LNÁR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Ó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MBÁS END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Ó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ÁCSI TAMÁS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1"/>
        <w:gridCol w:w="4189"/>
      </w:tblGrid>
      <w:tr>
        <w:trPr>
          <w:trHeight w:val="567" w:hRule="atLeast"/>
        </w:trPr>
        <w:tc>
          <w:tcPr>
            <w:tcW w:w="30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NTÉR ISTVÁN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TOS SZILÁ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VÁCS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BOROS ZOLT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HORVÁTH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ÓTH RÓ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lgármester, állandó meghívott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ERMELYI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ISZT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, állandó meghívott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jegyző, állandó meghívott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gazdasági osztályvezető, állandó meghívott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BÓ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i és Kereskedelmi Kamara képviselője, állandó meghívott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ÁNCSICS ISTV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P Nyugat-Dunántúli Régió Szhelyi Igazgatóság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IREND ELŐADÓJ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1"/>
        <w:gridCol w:w="4189"/>
      </w:tblGrid>
      <w:tr>
        <w:trPr>
          <w:trHeight w:val="567" w:hRule="atLeast"/>
        </w:trPr>
        <w:tc>
          <w:tcPr>
            <w:tcW w:w="3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Bánhalmi-Tőke Erzsébet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Jogi és Képviselői Osztály vezetőj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Szücs Gábor elnök</w:t>
      </w:r>
      <w:r>
        <w:rPr>
          <w:rFonts w:cs="Arial" w:ascii="Arial" w:hAnsi="Arial"/>
          <w:b/>
          <w:bCs/>
        </w:rPr>
        <w:t xml:space="preserve"> megállapította, hogy a bizottság 11 fővel határozatképes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napirendet 11 igen szavazattal, ellenszavazat és tartózkodás nélkül az alábbiak szerint elfogad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</w:t>
        <w:tab/>
        <w:t>Javaslat a Szombathely, Kenderesi utca 6. szám alatti ingatlanra vonatkozó elővásárlási jog gyakorlása tárgyáb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őadó: dr. Bánhalmi-Tőke Erzsébet, a Jogi és Képviselő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2340"/>
        <w:jc w:val="both"/>
        <w:rPr/>
      </w:pPr>
      <w:r>
        <w:rPr>
          <w:rFonts w:cs="Arial" w:ascii="Arial" w:hAnsi="Arial"/>
          <w:b/>
          <w:bCs/>
          <w:u w:val="single"/>
        </w:rPr>
        <w:t>1. napirendi pont:</w:t>
      </w:r>
      <w:r>
        <w:rPr>
          <w:rFonts w:cs="Arial" w:ascii="Arial" w:hAnsi="Arial"/>
          <w:b/>
          <w:bCs/>
        </w:rPr>
        <w:t xml:space="preserve"> Javaslat a Szombathely, Kenderesi utca 6. szám alatti ingatlanra vonatkozó elővásárlási jog gyakorlása tárgyáb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Molnár Miklós:</w:t>
      </w:r>
      <w:r>
        <w:rPr>
          <w:rFonts w:cs="Arial" w:ascii="Arial" w:hAnsi="Arial"/>
        </w:rPr>
        <w:t xml:space="preserve"> Kérdése, hogy a rendezési tervvel összhangban van-e, amire a Kft. fel akarja használni a terület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Szűcs Gábor:</w:t>
      </w:r>
      <w:r>
        <w:rPr>
          <w:rFonts w:cs="Arial" w:ascii="Arial" w:hAnsi="Arial"/>
        </w:rPr>
        <w:t xml:space="preserve"> Nincs információja arról, hogy a Kft. mit tervez. Biztos benne, hogy a tervtanács elé fog kerülni, nem csak a rendezési terv alapján fogja megítélni az építésható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10 igen szavazattal és 1 tartózkodás mellett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22/2006. (VIII. 10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szombathelyi 3680 hrsz-ú, természetben Szombathely, Kenderesi utca 6. szám alatti „Tópart Camping” elnevezésű ingatlanra vonatkozóan – a Vas Megyei Önkormányzat, mint eladó és a Csonka Fivérek Kereskedelmi és Szolgáltató Kft. (9700 Szombathely, Deák F. u. 3-5.), mint vevő között 2006. július 10-én létrejött adásvételi szerződésben meghatározott feltételekkel – az 1991. évi XXXIII. törvény 39. §. (1) bekezdése által biztosított </w:t>
      </w:r>
      <w:r>
        <w:rPr>
          <w:rFonts w:cs="Arial" w:ascii="Arial" w:hAnsi="Arial"/>
          <w:b/>
          <w:bCs/>
        </w:rPr>
        <w:t>elővásárlási jogával ne élje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dr. Nagy Tibor e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ánhalmi-Tőke Erzsébet a Jogi 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06. augusztus 10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 /: Szücs Gábor :/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a bizottság elnöke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/: Polgár Anita :/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jegyzőkönyvvezet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215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sz w:val="20"/>
      </w:rPr>
      <w:tab/>
    </w:r>
    <w:r>
      <w:rPr>
        <w:rFonts w:cs="Arial" w:ascii="Arial" w:hAnsi="Arial"/>
        <w:sz w:val="20"/>
      </w:rPr>
      <w:t>9700 Szombathely, Kossuth L. u. 1-3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Adó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single"/>
    </w:rPr>
  </w:style>
  <w:style w:type="character" w:styleId="WW8Num12z0">
    <w:name w:val="WW8Num12z0"/>
    <w:qFormat/>
    <w:rPr>
      <w:shadow w:val="false"/>
    </w:rPr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1:36:00Z</dcterms:created>
  <dc:creator>Informatikai Iroda</dc:creator>
  <dc:description/>
  <dc:language>en-US</dc:language>
  <cp:lastModifiedBy>Polgár Anita</cp:lastModifiedBy>
  <cp:lastPrinted>2006-08-10T08:47:00Z</cp:lastPrinted>
  <dcterms:modified xsi:type="dcterms:W3CDTF">2006-08-10T08:07:00Z</dcterms:modified>
  <cp:revision>11</cp:revision>
  <dc:subject/>
  <dc:title>TÍPUS: JEGYZŐKÖNYV - FELJEGYZÉS - EMLÉKEZTETŐ</dc:title>
</cp:coreProperties>
</file>