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222/2006. (VIII. 10.) PGB határozat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 Pénzügyi és Gazdasági Bizottság javasolja a Közgyűlésnek, hogy a szombathelyi 3680 hrsz-ú, természetben Szombathely, Kenderesi utca 6. szám alatti „Tópart Camping” elnevezésű ingatlanra vonatkozóan – a Vas Megyei Önkormányzat, mint eladó és a Csonka Fivérek Kereskedelmi és Szolgáltató Kft. (9700 Szombathely, Deák F. u. 3-5.), mint vevő között 2006. július 10-én létrejött adásvételi szerződésben meghatározott feltételekkel – az 1991. évi XXXIII. törvény 39. §. (1) bekezdése által biztosított </w:t>
      </w:r>
      <w:r>
        <w:rPr>
          <w:rFonts w:cs="Arial"/>
          <w:b/>
          <w:bCs/>
        </w:rPr>
        <w:t>elővásárlási jogával ne éljen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 xml:space="preserve"> 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   dr. Nagy Tibor el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   (a végrehajtás előkészítéséér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Bánhalmi-Tőke Erzsébet a Jogi és Képviselői Osztály vezetője)</w:t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azonn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9:00:00Z</dcterms:created>
  <dc:creator>Polgár Anita</dc:creator>
  <dc:description/>
  <dc:language>en-US</dc:language>
  <cp:lastModifiedBy>Polgár Anita</cp:lastModifiedBy>
  <dcterms:modified xsi:type="dcterms:W3CDTF">2006-08-16T09:00:00Z</dcterms:modified>
  <cp:revision>1</cp:revision>
  <dc:subject/>
  <dc:title>222/2006</dc:title>
</cp:coreProperties>
</file>