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4/2009. (V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</w:t>
      </w:r>
      <w:r>
        <w:rPr>
          <w:rFonts w:cs="Arial"/>
        </w:rPr>
        <w:t xml:space="preserve">a </w:t>
      </w:r>
      <w:r>
        <w:rPr>
          <w:rFonts w:cs="Arial"/>
          <w:bCs/>
        </w:rPr>
        <w:t xml:space="preserve">jogosultság-igazolással nem rendelkező külföldön biztosítottak magyarországi egészségügyi ellátásáért fizetendő térítési díjáról szóló előterjesztést </w:t>
      </w:r>
      <w:r>
        <w:rPr>
          <w:rFonts w:cs="Arial"/>
        </w:rPr>
        <w:t>megtárgyalta, és javasolja a Közgyűlésnek a háziorvosi, valamint a fogorvosi ellátás térítési díjait az előterjesztés szerinti tartalommal jóváhagyni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Családvédelmi osztály vezetője,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Vigné Horváth Ilona, az Egészségügyi Alapellátó Intézmény vezetője 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47:00Z</dcterms:created>
  <dc:creator>Csikós Mária</dc:creator>
  <dc:description/>
  <cp:keywords/>
  <dc:language>en-US</dc:language>
  <cp:lastModifiedBy>Csikós Mária</cp:lastModifiedBy>
  <dcterms:modified xsi:type="dcterms:W3CDTF">2009-06-12T09:48:00Z</dcterms:modified>
  <cp:revision>1</cp:revision>
  <dc:subject/>
  <dc:title>74/2009</dc:title>
</cp:coreProperties>
</file>