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3/2009. (V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Cédrus Fiókgyógyszertár módosított </w:t>
      </w:r>
      <w:r>
        <w:rPr/>
        <w:t>szolgálati rendjével egyetért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5:00Z</dcterms:created>
  <dc:creator>Csikós Mária</dc:creator>
  <dc:description/>
  <cp:keywords/>
  <dc:language>en-US</dc:language>
  <cp:lastModifiedBy>Csikós Mária</cp:lastModifiedBy>
  <dcterms:modified xsi:type="dcterms:W3CDTF">2009-06-12T09:45:00Z</dcterms:modified>
  <cp:revision>1</cp:revision>
  <dc:subject/>
  <dc:title>73/2009</dc:title>
</cp:coreProperties>
</file>