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70/2009. (VI.10.) ESzB. számú határozat</w:t>
      </w:r>
    </w:p>
    <w:p>
      <w:pPr>
        <w:pStyle w:val="Szvegtrzs2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/>
      </w:pPr>
      <w:r>
        <w:rPr/>
        <w:t>Az Egészségügyi Szakmai Bizottság a TÁMOP 6.1.2. pályázati lehetőségről szóló tájékoztatót megtárgyalta. A Bizottság a felkéri a Humán Civil Ház vezetőjét, hogy készítsen szándéknyilatkozatot a benyújtandó pályázathoz, és azt küldje meg a Nemzeti Egészségügyi Tanács alelnökének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9. június 3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9:38:00Z</dcterms:created>
  <dc:creator>Csikós Mária</dc:creator>
  <dc:description/>
  <cp:keywords/>
  <dc:language>en-US</dc:language>
  <cp:lastModifiedBy>Csikós Mária</cp:lastModifiedBy>
  <dcterms:modified xsi:type="dcterms:W3CDTF">2009-06-12T09:38:00Z</dcterms:modified>
  <cp:revision>1</cp:revision>
  <dc:subject/>
  <dc:title>70/2009</dc:title>
</cp:coreProperties>
</file>