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5/2009. (VI.1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„Együtt-Egymásért” Eséllyel az Életért Egyesület</w:t>
        <w:tab/>
        <w:tab/>
        <w:t>400.000,-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ÉLGÉNÉ Klub</w:t>
        <w:tab/>
        <w:tab/>
        <w:tab/>
        <w:t>500.000,-Ft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Szombathelyi ILCO Klub</w:t>
        <w:tab/>
        <w:tab/>
        <w:tab/>
        <w:t>200.000,-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cs="Arial"/>
        </w:rPr>
        <w:t>4.)</w:t>
        <w:tab/>
        <w:t xml:space="preserve">Együtt az Emlőrák Ellen Egyesület </w:t>
        <w:tab/>
        <w:tab/>
        <w:tab/>
        <w:t>200.000,-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5. )</w:t>
        <w:tab/>
        <w:t>Reménység az emlőműtötteknek Egyesület</w:t>
        <w:tab/>
        <w:tab/>
        <w:tab/>
        <w:t>200.000,-Ft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Összesen:                                                       </w:t>
        <w:tab/>
        <w:t xml:space="preserve">     </w:t>
        <w:tab/>
        <w:t xml:space="preserve">        1.500.000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észségügyi és Intézményi Irodát, hogy a civil szervezetek támogatási szerződését készítse 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észségügyi, Szociális és Családvédelmi osztály vezetőjét, hogy a támogatási szerződéseket írja alá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9. évre elfogadott költségvetésében szereplő Egészségügyi Ágazat Kiadásainak Rákbetegek támogatása során szereplő 1.500.000 Ft összeg terhére utalja át. </w:t>
      </w:r>
    </w:p>
    <w:p>
      <w:pPr>
        <w:pStyle w:val="Normal"/>
        <w:ind w:left="369" w:hanging="36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ab/>
        <w:t>dr. Prugberger Emil, az Egészségügyi Szakmai Bizottság elnöke,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téger Gábor, a Közgazdasági Osztály vezetője,</w:t>
      </w:r>
    </w:p>
    <w:p>
      <w:pPr>
        <w:pStyle w:val="Normal"/>
        <w:ind w:left="1416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l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0:00Z</dcterms:created>
  <dc:creator>Csikós Mária</dc:creator>
  <dc:description/>
  <cp:keywords/>
  <dc:language>en-US</dc:language>
  <cp:lastModifiedBy>Csikós Mária</cp:lastModifiedBy>
  <dcterms:modified xsi:type="dcterms:W3CDTF">2009-06-19T11:50:00Z</dcterms:modified>
  <cp:revision>1</cp:revision>
  <dc:subject/>
  <dc:title>75/2009</dc:title>
</cp:coreProperties>
</file>