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2/2009. (VI.10.) ESzB. sz. határozat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ségügyi Szakmai Bizottság a „Javaslat házi gyermekorvosi szerződés módosítására nem önkormányzati tulajdonú rendelő esetén” című előterjesztést megtárgyalta, és javasolja a Közgyűlésnek értsen egyet dr. Milisits Éva és dr. Scherer Erzsébet házi gyermekorvosok rendelő helyének megváltoztatásával 2009. július 1. napjától kezdődő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ottság, dr. Milisits Éva és dr. Scherer Erzsébet házi gyermekorvosokkal kötendő megállapodás szövegét az előterjesztés 1. sz. melléklete szerinti tartalommal javasolja a Közgyűlésnek elfogadás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izottság az Önkormányzat és a házi gyermekorvosok között kötött megállapodások módosítását az előterjesztés 2., 3., 4. sz. mellékletei szerinti tartalommal javasolja a Közgyűlésnek elfogadásr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>A Bizottság javasolja a Közgyűlésnek, hatalmazza fel a Polgármestert és az Egészségügyi Alapellátó Intézmény vezetőjét, az Önkormányzat és a házi gyermekorvosok között kötendő megállapodások, és megállapodás módosítások aláírására.</w:t>
      </w:r>
    </w:p>
    <w:p>
      <w:pPr>
        <w:pStyle w:val="Szvegtrzs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dr. Prugberger Emil, az Egészségügyi Szakmai Bizottság elnöke,</w:t>
      </w:r>
    </w:p>
    <w:p>
      <w:pPr>
        <w:pStyle w:val="Szvegtrzs2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igné Horváth Ilona az Egészségügyi Alapellátó Intézmén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1.-3. pont 2009. június havi Közgyűlés</w:t>
      </w:r>
    </w:p>
    <w:p>
      <w:pPr>
        <w:pStyle w:val="Normal"/>
        <w:rPr/>
      </w:pPr>
      <w:r>
        <w:rPr/>
        <w:tab/>
        <w:t>4. pont    2009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40:00Z</dcterms:created>
  <dc:creator>Csikós Mária</dc:creator>
  <dc:description/>
  <cp:keywords/>
  <dc:language>en-US</dc:language>
  <cp:lastModifiedBy>Csikós Mária</cp:lastModifiedBy>
  <dcterms:modified xsi:type="dcterms:W3CDTF">2009-06-12T09:40:00Z</dcterms:modified>
  <cp:revision>1</cp:revision>
  <dc:subject/>
  <dc:title>72/2009</dc:title>
</cp:coreProperties>
</file>