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68/2009. (VI.1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A Bizottság megtárgyalta a járóbeteg-szakellátás jövőjéről szóló előterjesztést, és az alábbi határozatot hozza:</w:t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566"/>
        <w:rPr/>
      </w:pPr>
      <w:r>
        <w:rPr>
          <w:rFonts w:cs="Arial"/>
        </w:rPr>
        <w:t xml:space="preserve">1.) </w:t>
        <w:tab/>
        <w:t>Az Egészségügyi Szakmai Bizottság javasolja a Közgyűlésnek, hogy továbbra is tartsa fenn azt a szándékát, hogy a járóbeteg-szakellátásról maga kíván gondoskodni és felügyeletet biztosítani.</w:t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2.)</w:t>
        <w:tab/>
        <w:t>Az Egészségügyi Szakmai Bizottság javasolja a Közgyűlésnek, hogy hatalmazza fel a polgármestert és az Egészségügyi Szakmai Bizottság elnökét  a 2006. CXXXII.törvény 5/B.§ (4) bekezdése alapján az egészségügyi államigazgatási szervhez ellátási terület, ellátási érdekből történő módosítása iránti kérelem  benyújtására.</w:t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3.)</w:t>
        <w:tab/>
        <w:t xml:space="preserve">Az Egészségügyi Szakmai Bizottság a Vas Megyei Közgyűlés által elfogadott i megállapodást jelen formájában nem javasolja elfogadásra SZMJV Önkormányzata Közgyűlésének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 SZMJV által készített együttműködési megállapodást javasolja elfogadásra azzal a kiegészítéssel, hogy preambulumába új pontként kerüljön bele kiegészítésként az alábbi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Bizottság az együttműködés alapvető feltételének tartja, hogy a Markusovszky Kórház székhelye ismét Szombathelyen legyen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SZMJV önkormányzata a járóbeteg-szakellátásról maga kíván gondoskodni és felügyeletet biztosítani a jelenlegi szolgáltatóval történő együttműködés keretében, ennek megfelelően a Markusovszky Kórházat működtető Zrt megfelelő bizalmi szervezeteibe arányos képviseletre tart igényt.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4.)</w:t>
        <w:tab/>
        <w:t>Tekintettel arra, hogy a Regionális Járványügyi Központ elhelyezése Szombathelyre került az Egészségügyi Szakmai Bizottság javasolja a Közgyűlésnek kezdeményezze a Markusovszky Kórház aktualizált pandémiás tervének járványveszély esetén történő egyeztetését SZMJV vezetésével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dr. Prugberger Emil, az Egészségügyi Szakmai Bizottság elnök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1., 2.,3. 2009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4.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7:00Z</dcterms:created>
  <dc:creator>Csikós Mária</dc:creator>
  <dc:description/>
  <cp:keywords/>
  <dc:language>en-US</dc:language>
  <cp:lastModifiedBy>Csikós Mária</cp:lastModifiedBy>
  <dcterms:modified xsi:type="dcterms:W3CDTF">2009-06-12T08:02:00Z</dcterms:modified>
  <cp:revision>2</cp:revision>
  <dc:subject/>
  <dc:title>68/2009</dc:title>
</cp:coreProperties>
</file>