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rházi SZAKAMBULANCIÁK</w:t>
      </w:r>
    </w:p>
    <w:p>
      <w:pPr>
        <w:pStyle w:val="Normal"/>
        <w:rPr/>
      </w:pPr>
      <w:r>
        <w:rPr/>
        <w:t>( 2007. július - december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tszám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yógyásza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észe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-, Álcsont és Szájsebésze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, nőgyógyás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csemő, és Gyermekgyógyás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, Orr, Gégész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éd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kt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chiátr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dőgyógyász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radi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ztroenterológia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kassebész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sebésze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m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kt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zteziológ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choterápiás( drogbete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áció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. számú melléklet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6:00Z</dcterms:created>
  <dc:creator>Csikós Mária</dc:creator>
  <dc:description/>
  <cp:keywords/>
  <dc:language>en-US</dc:language>
  <cp:lastModifiedBy>Csikós Mária</cp:lastModifiedBy>
  <dcterms:modified xsi:type="dcterms:W3CDTF">2009-06-08T12:50:00Z</dcterms:modified>
  <cp:revision>5</cp:revision>
  <dc:subject/>
  <dc:title>SZAKRENDELÉSEK</dc:title>
</cp:coreProperties>
</file>