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RENDELÉSEK</w:t>
      </w:r>
    </w:p>
    <w:p>
      <w:pPr>
        <w:pStyle w:val="Normal"/>
        <w:rPr/>
      </w:pPr>
      <w:r>
        <w:rPr/>
        <w:t>( 2007. július -2007.december közötti időszak adatai alapjá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610"/>
        <w:gridCol w:w="1590"/>
        <w:gridCol w:w="1563"/>
        <w:gridCol w:w="1774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rendelés elnevezé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tszám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zottság javasl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olja átven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javasol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igen, mennyi óraszámban?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yógyászati szakrendelé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sebészeti szakrendelé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-, Álcsont és Szájsebészeti Szakrendelé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ógia szakrendelé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észet, nőgyógyásza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bőrgyógyásza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-, Orr, Gégész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sz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r és Nemibete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óg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éd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óg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óg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matológia 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pszichiátr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dőgyógyásza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matológia I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és ifjúságpszichiátr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lóg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ápia (KH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ápia (RI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fizioterápia(NKH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és nőgyógyászati szakrendelé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6:00Z</dcterms:created>
  <dc:creator>Csikós Mária</dc:creator>
  <dc:description/>
  <cp:keywords/>
  <dc:language>en-US</dc:language>
  <cp:lastModifiedBy>Csikós Mária</cp:lastModifiedBy>
  <dcterms:modified xsi:type="dcterms:W3CDTF">2009-06-05T09:01:00Z</dcterms:modified>
  <cp:revision>2</cp:revision>
  <dc:subject/>
  <dc:title>SZAKRENDELÉSEK</dc:title>
</cp:coreProperties>
</file>