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 xml:space="preserve">Az Egészségügyi Szakmai Bizottság 2009. június 10-i ülésére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járóbeteg szakellátásának jövőj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Szombathely Megyei Jogú Város közgyűlése a 344/2009. (V.28.) Kgy. sz. határozatában felhatalmazta a Polgármestert és az Egészségügyi Szakmai Bizottság elnökét a megfelelő államigazgatási eljárás lefolytatásának kezdeményezésére irányuló kérelem, és a 2006. évi CXXXII. törvény 5/B. § (4) bekezdése alapján az egészségügyi államigazgatási szervhez ellátási terület, ellátási érdekből történő módosítása iránti kérelem kidolgozására és a következő Közgyűlés elé terjesztésére a Megyei Önkormányzattal folytatott egyeztetések eredménye figyelembevételéve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Ennek érdekében át kellene tekinteni és definiálni kellene, melyek azok a járóbeteg-szakellátási formák, amelyeket a város át kíván venni, illetve melyek maradnának továbbra is – a város felügyelete mellett - a Kórháznál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kórház estében a túlzsúfoltság a betegek tapasztalatai alapján leginkább az alábbi szakrendeléseknél okoz problémát:</w:t>
      </w:r>
    </w:p>
    <w:p>
      <w:pPr>
        <w:pStyle w:val="Szvegtrz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fül-orr gégészet</w:t>
      </w:r>
    </w:p>
    <w:p>
      <w:pPr>
        <w:pStyle w:val="Szvegtrz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emészet</w:t>
      </w:r>
    </w:p>
    <w:p>
      <w:pPr>
        <w:pStyle w:val="Szvegtrz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ultrahang</w:t>
      </w:r>
    </w:p>
    <w:p>
      <w:pPr>
        <w:pStyle w:val="Szvegtrz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kardiológia</w:t>
      </w:r>
    </w:p>
    <w:p>
      <w:pPr>
        <w:pStyle w:val="Szvegtrz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bészet</w:t>
      </w:r>
    </w:p>
    <w:p>
      <w:pPr>
        <w:pStyle w:val="Szvegtrz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traumatológia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zsúfoltság enyhítése mellett jelentős problémát okoz a hosszú várakozási idő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</w:rPr>
        <w:t>A kórházi szakrendelések vonatkozásában a rendelkezésünkre álló (2008. július 3-án kelt) összesítés a járóbeteg esetszámokat mutatja be 2007. július-decemberi időszakra vonatkozóan. (1. sz. melléklet)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</w:rPr>
        <w:t>Az Egészségbiztosítási Felügyelet – az intézmények 2009 márciusában teljesített adatszolgáltatásai alapján – felmérte, hogy a biztosítottak milyen várakozási időkkel szembesülnek a járóbeteg-ellátásban.  A Nyugat-dunántúli régióban három szakrendelés esetén (kardiológia, reumatológia, ultrahang-diagnosztika) növekedett kis mértékben a várakozási idő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ák és kódjaik jegyzékét, az egészségügyi szolgáltatók és működési engedélyük nyilvántartásáról, valamint az egészségügyi szakmai jegyzékről szóló 2/2004. (XI. 17.) EüM rendelet 2. sz. melléklete tartalmazza.</w:t>
      </w:r>
    </w:p>
    <w:p>
      <w:pPr>
        <w:pStyle w:val="Szvegtrzs2"/>
        <w:rPr/>
      </w:pPr>
      <w:r>
        <w:rPr>
          <w:rFonts w:cs="Arial"/>
        </w:rPr>
        <w:t>A szakmacsoportonkénti várólisták vonatkozásában, az interneten adatok nem érhetők el, így összehasonlítást nem tudunk végezni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Tisztelettel kérem a Bizottságot, az előterjesztést megtárgyalni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Szombathely, 2009. június 5</w:t>
      </w:r>
      <w:r>
        <w:rPr/>
        <w:t xml:space="preserve">.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  osztályvezető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9. (VI.10.) ESzB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A Bizottság megtárgyalta a járóbeteg-szakellátás jövőjéről szóló előterjesztést, és az alábbi határozatot hozza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) Az Egészségügyi Szakmai Bizottság a város által átvenni kívánt szakellátások körét az előterjesztés 1. sz. mellékletében foglaltaknak megfelelően javasolja a Közgyűlésnek elfogadásra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b/>
          <w:bCs/>
          <w:u w:val="single"/>
        </w:rPr>
        <w:t>Felelősök:</w:t>
      </w:r>
      <w:r>
        <w:rPr/>
        <w:tab/>
        <w:t>dr. Prugberger Emil, az Egészségügyi Szakmai Bizottság elnöke</w:t>
      </w:r>
    </w:p>
    <w:p>
      <w:pPr>
        <w:pStyle w:val="Szvegtrzs2"/>
        <w:ind w:left="1416" w:hanging="0"/>
        <w:rPr/>
      </w:pPr>
      <w:r>
        <w:rPr/>
        <w:t xml:space="preserve">(a végrehajtás előkészítéséért: </w:t>
      </w:r>
    </w:p>
    <w:p>
      <w:pPr>
        <w:pStyle w:val="Szvegtrzs2"/>
        <w:ind w:left="1416" w:hanging="0"/>
        <w:rPr/>
      </w:pPr>
      <w:r>
        <w:rPr/>
        <w:t>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>
          <w:b/>
          <w:u w:val="single"/>
        </w:rPr>
        <w:t>Határidő:</w:t>
      </w:r>
      <w:r>
        <w:rPr/>
        <w:t xml:space="preserve">     2009. június 18.</w:t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. sz.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RENDELÉSEK</w:t>
      </w:r>
    </w:p>
    <w:p>
      <w:pPr>
        <w:pStyle w:val="Normal"/>
        <w:rPr/>
      </w:pPr>
      <w:r>
        <w:rPr/>
        <w:t>( 2007. július -2007.december közötti időszak adatai alapján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94"/>
        <w:gridCol w:w="1357"/>
        <w:gridCol w:w="1668"/>
        <w:gridCol w:w="175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rendelés elnevezé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szá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izottság javasla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solja átven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javasol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 igen, mennyi óraszámban?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yógyászati szakrendel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sebészeti szakrendel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-, Álcsont és Szájsebészeti Szakrendel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ógia szakrendel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, nőgyógyász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bőrgyógyász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, Orr, Gégész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sz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 és Nemibete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óg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éd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óg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 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pszichiát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dőgyógyász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 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és ifjúságpszichiát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óg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ápia (K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ápia (R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fizioterápia(NK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és nőgyógyászati szakrendel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p>
      <w:pPr>
        <w:pStyle w:val="Szvegtrzs2"/>
        <w:ind w:left="993" w:firstLine="423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2. sz. melléklet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Kórházi Szakambulanciák</w:t>
      </w:r>
    </w:p>
    <w:p>
      <w:pPr>
        <w:pStyle w:val="Szvegtrzs2"/>
        <w:rPr/>
      </w:pPr>
      <w:r>
        <w:rPr/>
        <w:t>(2007 július-december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b/>
              </w:rPr>
              <w:t>Megnevezés: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/>
              </w:rPr>
              <w:t>Esetszám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belgyógyászat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16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ebésze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7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rc-, állcsont és szájsebésze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4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ülészet-nőgyógyász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395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Csecsemő-gyermekgyógyász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37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Fül-orr-gégésze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78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emésze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306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bőrgyógyász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107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neur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267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orthopéd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11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ur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29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onk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7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reumat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5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infekt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4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pszichiátr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59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üdőgyógyász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125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onkoradi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24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hemat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10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gasztroenter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10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mellkassebésze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9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idegsebésze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4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kardi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30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pacemak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14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ddikt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19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neszteziológi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1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Pszichoterápiás (drogbete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2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rehabilitáció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614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ind w:left="993" w:firstLine="423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4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cs="Arial"/>
      </w:rPr>
    </w:pPr>
    <w:r>
      <w:rPr>
        <w:rFonts w:cs="Arial"/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9:00Z</dcterms:created>
  <dc:creator>Gyarmati Norbert</dc:creator>
  <dc:description/>
  <cp:keywords/>
  <dc:language>en-US</dc:language>
  <cp:lastModifiedBy>Halászné Józsa Erika</cp:lastModifiedBy>
  <cp:lastPrinted>2009-05-14T13:29:00Z</cp:lastPrinted>
  <dcterms:modified xsi:type="dcterms:W3CDTF">2009-06-08T08:40:00Z</dcterms:modified>
  <cp:revision>30</cp:revision>
  <dc:subject/>
  <dc:title>Előterjesztés</dc:title>
</cp:coreProperties>
</file>