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június 8-i rendkívüli 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30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7/2009. (VI. 8.) Kult. és Társ. Kapcs. Biz. számú határozat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zombathely Megyei Jogú Város Közgyűlésének Kulturális és Társadalmi Kapcsolatok Bizottsága ülésének napirendjét az alábbiak szerint elfogadja:</w:t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060" w:hanging="30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: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/</w:t>
        <w:tab/>
        <w:t>Javaslat a módosított költségvetési rendelet alapján a Kulturális Alapnak megítélt 4,7 millió forint felosztására</w:t>
      </w:r>
    </w:p>
    <w:p>
      <w:pPr>
        <w:pStyle w:val="Normal"/>
        <w:ind w:left="1800" w:hanging="126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Társadalmi Kapcsolatok Bizottság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1:20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6-11T11:20:00Z</dcterms:modified>
  <cp:revision>2</cp:revision>
  <dc:subject/>
  <dc:title>K I V O N A T</dc:title>
</cp:coreProperties>
</file>