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2"/>
        <w:gridCol w:w="2880"/>
        <w:gridCol w:w="1213"/>
        <w:gridCol w:w="9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rgy:                         Szombathely Megyei Jogú Város Közgyűlése Kulturális é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>Társadalmi Kapcsolatok Bizottságának RENDKÍVÜLI ülése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szín:                    Városháza I. emeleti kistanácskozója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pont:                      2009. június 8-án 14.00 órakor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könyvvezető:  Tóth Tamásné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ÁÍRÁ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gi Józs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szt Györ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Gyimesi Józs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Györ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egi Atti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rján Jen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ger Pá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ács Imrén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tora A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sti Zsuzsa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ális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Tisztelettel köszönti az ülésen megjelenteket. Megállapítja, hogy a Bizottság 9 tagjából 7 fő jelen van, így az ülés határozatképes. Bejelenti, hogy Rettegi Attila bizottsági tag Budapesten tartózkodik, távolléte igazolt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Tájékoztatja a Bizottságot, hogy a június havi soros bizottsági ülés 2009. június 15-én 13.00 órakor lesz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</w:rPr>
        <w:tab/>
        <w:t>Javaslatot tesz a mai ülés napirendjére, amelyet a Kulturális és Idegenforgalmi Bizottság 7 igen szavazattal, ellenszavazat és tartózkodás nélkül az alábbiak szerint elfogad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7/2009. (VI. 8.) Kult. és Társ. Kapcs.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Szombathely Megyei Jogú Város Közgyűlésének Kulturális és Társadalmi Kapcsolatok Bizottsága ülésének napirendjét az alábbiak szerint elfogadja: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Javaslat a módosított költségvetési rendelet alapján a Kulturális Alapnak megítélt 4,7 millió forint feloszt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. Napirend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Javaslat a módosított költségvetési rendelet alapján a Kulturális Alapnak megítélt 4,7 millió forint felosztás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Az elmúlt bizottsági ülésen tárgyaltunk az Önkormányzat 2009. évi költségvetési rendeletének módosításáról és azt kiegészítéssel javasoltuk a Közgyűlésnek elfogadásra. A Közgyűlés a javasolt kulturális tételekkel nem értett egyet, hanem helyette a Kulturális Alapot emelte meg 4,7 millió forinttal azzal, hogy ebből az összegből a Bizottság döntsön a rendezvények támogatásáról. Ebből három tétel ismeretes: 2 millió forint a Joskar-Ola Alapítványnak a Joskar-Ola Napok megszervezésére, 1,5 millió forint a Lamantin Jazz Fesztivál megszervezésére (költségvetésének kiegészítésére) és 200 ezer forint az Oladi Napok megszervezéséhez. Ezen kívül van egy negyedik tétel, amelyet a Közgyűlés szintén a Kulturális és Társadalmi Kapcsolatok Bizottsága hatáskörébe utalt: a „Százhold nap – Szombathelyi Gyermekvédő Liga” rendezvény támogatása. Ezen programok támogatására 4,7 millió forint áll rendelkezésre. Tisztelettel kérdezem, hogy ezzel kapcsolatban van-e valakinek észrevétele, javaslata?</w:t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tt van körünkben Kiss Károly, a Százhold Városrész Közhasznú Egyesület elnöke. Tőle kérdezem, hogy a Százhold nap miről szól pontosan, hogyan lesz megtartva?</w:t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Kiss Károly:</w:t>
      </w:r>
      <w:r>
        <w:rPr>
          <w:rFonts w:cs="Arial" w:ascii="Arial" w:hAnsi="Arial"/>
          <w:bCs/>
        </w:rPr>
        <w:tab/>
        <w:t>Én semmiről nem tudok semmit. Nem tudom, hogy ki szervezte, ki kérte a támogatást, milyen programról van szó. Sem az elnökség, sem én, mint elnök semmiről nem tudok semmit.</w:t>
      </w:r>
    </w:p>
    <w:p>
      <w:pPr>
        <w:pStyle w:val="Normal"/>
        <w:ind w:left="3060" w:hanging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Ha jól értettem, akkor sem az elnök, sem az elnökség semmit nem tud a rendezvényről. Akkor ki szervezi azt és mire kérnek pénzt?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iktora Antal:</w:t>
      </w:r>
      <w:r>
        <w:rPr>
          <w:rFonts w:cs="Arial" w:ascii="Arial" w:hAnsi="Arial"/>
        </w:rPr>
        <w:tab/>
        <w:t>Valahogy kapja meg a városrész a pénzt, hadd használja fel az a körzet, az a lakótelep, legyen ott is egy ilyen program. Elsősorban ezt kellene szem előtt tartanunk, amikor döntünk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Kérdezem Kiss Károly Urat, tervez-e az egyesület hasonló rendezvényt?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u w:val="single"/>
        </w:rPr>
        <w:t>Kiss Károly:</w:t>
      </w:r>
      <w:r>
        <w:rPr>
          <w:rFonts w:cs="Arial" w:ascii="Arial" w:hAnsi="Arial"/>
        </w:rPr>
        <w:tab/>
        <w:t>Egy nagyszabású dolgot lehetne, ahogy az a nagykönyvben meg van írva, de szeptemberben. Üljünk le, beszéljük meg, hogy mit akarunk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Összefoglalva: Kiss Károly Úr azt mondta, hogy őszre tervezne a Százhold Egyesület egy ilyen napot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st kaptam a munkatársaimtól egy anyagot, amiben benne van pontosan a rendezvény költségvetése néhány sorban. Ezek között szerepel többek között hastáncbemutató, Irigy Hónaljmirigy koncert, gyermekműsor; és ezt a Szombathelyi Gyermekvédő Liga szervezi, tehát nem a Százhold Egyesület. Javasolom, hogy az 1 millió forintot hagyjuk meg őszre, amikor a Százhold Egyesület által szervezett programot tudjuk támogatni. A magam részéről arra garanciát tudok adni, hogy az 1 millió forint meg is marad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st a Bizottságtól arra kérem a szavazást, hogy a már említett három tételt támogatja-e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Idegenforgalmi Bizottság 6 igen szavazattal, 1 tartózkodás mellett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98/2009. (VI. 8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2009. évi költségvetés Kulturális Kiadások „Kulturális Alap” terhére az alábbi rendezvények megszervezését támoga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skar-Ola Napok</w:t>
        <w:tab/>
        <w:tab/>
        <w:tab/>
        <w:tab/>
        <w:t>2.000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mantin Jazz Fesztivál</w:t>
        <w:tab/>
        <w:tab/>
        <w:tab/>
        <w:t>1.500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ladi Napok</w:t>
        <w:tab/>
        <w:tab/>
        <w:tab/>
        <w:tab/>
        <w:tab/>
        <w:t xml:space="preserve">   200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orváth György:</w:t>
      </w:r>
      <w:r>
        <w:rPr>
          <w:rFonts w:cs="Arial" w:ascii="Arial" w:hAnsi="Arial"/>
        </w:rPr>
        <w:tab/>
        <w:t>Nekem alapvető problémám van. Ezek szerint van egy rendezvény Százholdon. Annak a támogatásáról is dönteni kell, hiszen ha jól tudom e hét végén került erre sor. Kérdezem, hogy ki vállalja a felelősséget azért, hogy a Gyermekvédő Liga által meghirdetett rendezvény nem kerül megtartásra?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u w:val="single"/>
        </w:rPr>
        <w:t>Feiszt György:</w:t>
      </w:r>
      <w:r>
        <w:rPr>
          <w:rFonts w:cs="Arial" w:ascii="Arial" w:hAnsi="Arial"/>
        </w:rPr>
        <w:tab/>
        <w:t>Itt két külön ügyről van szó. Az Egyesület ősszel kívánja megrendezni a városrész napját, a Gyermekvédő Liga viszont ezen a hétvégén. Erről a kérelemről nekünk külön kellene szavaznunk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Teljes mértékben elfogadom Tanácsnok Úr érvelését, tehát mindenképpen szavaznunk kell. A magam részéről ezt nem fogom támogatni a már említett okok miatt. Kérem a Bizottság tagjait, aki a Gyermekvédő Liga által szervezett rendezvényt támogatja, azt kézfelemeléssel jelezz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Idegenforgalmi Bizottság 3 igen szavazattal, 4 tartózkodás mellett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99/2009. (VI. 8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Szombathelyi Gyermekvédő Liga által szervezett „Százhold nap” rendezvény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Több napirend és hozzászólás nem lévén a megköszönti a részvételt és a Bizottság ülését bezárja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3060" w:hanging="3060"/>
        <w:jc w:val="center"/>
        <w:rPr/>
      </w:pPr>
      <w:r>
        <w:rPr/>
        <w:t>a Bizottság elnöke</w:t>
      </w:r>
    </w:p>
    <w:p>
      <w:pPr>
        <w:sectPr>
          <w:type w:val="continuous"/>
          <w:pgSz w:w="11906" w:h="16838"/>
          <w:pgMar w:left="1985" w:right="1418" w:gutter="0" w:header="709" w:top="1418" w:footer="709" w:bottom="1418"/>
          <w:cols w:num="2" w:equalWidth="false" w:sep="false">
            <w:col w:w="2155" w:space="3960"/>
            <w:col w:w="23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both"/>
        <w:rPr/>
      </w:pPr>
      <w:r>
        <w:rPr/>
      </w:r>
    </w:p>
    <w:sectPr>
      <w:type w:val="continuous"/>
      <w:pgSz w:w="11906" w:h="16838"/>
      <w:pgMar w:left="1985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Idegenforg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idegenforgalmi bizottsag[1]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49:00Z</dcterms:created>
  <dc:creator>Tóth Ágota</dc:creator>
  <dc:description/>
  <cp:keywords/>
  <dc:language>en-US</dc:language>
  <cp:lastModifiedBy>toth.agota</cp:lastModifiedBy>
  <cp:lastPrinted>2009-06-11T13:20:00Z</cp:lastPrinted>
  <dcterms:modified xsi:type="dcterms:W3CDTF">2009-06-11T11:22:00Z</dcterms:modified>
  <cp:revision>6</cp:revision>
  <dc:subject/>
  <dc:title/>
</cp:coreProperties>
</file>