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8-i rendkívüli 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9/2009. (VI. 8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Gyermekvédő Liga által szervezett „Százhold nap” rendezvény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1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1T11:21:00Z</dcterms:modified>
  <cp:revision>2</cp:revision>
  <dc:subject/>
  <dc:title>K I V O N A T</dc:title>
</cp:coreProperties>
</file>