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június 8-i rendkívüli 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8/2009. (VI. 8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2009. évi költségvetés Kulturális Kiadások „Kulturális Alap” terhére az alábbi rendezvények megszervezését támoga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skar-Ola Napok</w:t>
        <w:tab/>
        <w:tab/>
        <w:tab/>
        <w:tab/>
        <w:t>2.000.000,- F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amantin Jazz Fesztivál</w:t>
        <w:tab/>
        <w:tab/>
        <w:tab/>
        <w:t>1.50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ladi Napok</w:t>
        <w:tab/>
        <w:tab/>
        <w:tab/>
        <w:tab/>
        <w:tab/>
        <w:t xml:space="preserve">   20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21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6-11T11:21:00Z</dcterms:modified>
  <cp:revision>2</cp:revision>
  <dc:subject/>
  <dc:title>K I V O N A T</dc:title>
</cp:coreProperties>
</file>