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2"/>
        </w:rPr>
      </w:pPr>
      <w:r>
        <w:rPr>
          <w:sz w:val="22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  <w:t>Sport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9700 Szombathely, Kossuth L. u. 1-3.</w:t>
      </w:r>
    </w:p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313"/>
        <w:gridCol w:w="57"/>
        <w:gridCol w:w="2883"/>
        <w:gridCol w:w="94"/>
        <w:gridCol w:w="74"/>
        <w:gridCol w:w="2352"/>
        <w:gridCol w:w="127"/>
      </w:tblGrid>
      <w:tr>
        <w:trPr>
          <w:trHeight w:val="1063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 xml:space="preserve">Tárgy:                                      Sport Bizottság </w:t>
            </w:r>
            <w:r>
              <w:rPr>
                <w:rFonts w:cs="Arial"/>
                <w:b/>
                <w:bCs/>
                <w:i/>
                <w:iCs/>
                <w:sz w:val="22"/>
              </w:rPr>
              <w:t xml:space="preserve">rendkívüli </w:t>
            </w:r>
            <w:r>
              <w:rPr>
                <w:rFonts w:cs="Arial"/>
                <w:b/>
                <w:bCs/>
                <w:sz w:val="22"/>
              </w:rPr>
              <w:t xml:space="preserve"> nyilvános ülése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9. június 4. 14.00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6" w:hRule="atLeast"/>
        </w:trPr>
        <w:tc>
          <w:tcPr>
            <w:tcW w:w="1008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ndvai Ferenc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Polgár Ti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Prugberger Emil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z Oktatási Ifj. és Sport Oszt. vezetőj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vezetőj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Gráczer György,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FALCO KC Kft. ügyvezetője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László,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Haladás VSE ügyvezetője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ab/>
        <w:t>Tisztelettel köszönti a megjelenteket</w:t>
      </w:r>
      <w:r>
        <w:rPr>
          <w:rFonts w:cs="Arial"/>
          <w:sz w:val="22"/>
        </w:rPr>
        <w:t>. Megállapítja, hogy a bizottsági tagok közül 4 fő jelen van, így az ülés határozatképes.  Javaslatot tesz a napirendr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az ülés napirendjét 4 igen szavazattal, tartózkodás és ellenszavazat nélkül az alábbiak szerint fogadja el: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rFonts w:cs="Arial"/>
          <w:b/>
          <w:bCs/>
          <w:sz w:val="22"/>
          <w:u w:val="single"/>
        </w:rPr>
        <w:t>79/2009. (VI.4.) sz. Sport Biz. határozat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b/>
          <w:bCs/>
          <w:sz w:val="22"/>
        </w:rPr>
        <w:t>Javaslat a FALCO KC Szombathely Kft. és a Haladás VSE részére biztosított önkormányzati póttámogatás felhasználására</w:t>
      </w:r>
    </w:p>
    <w:p>
      <w:pPr>
        <w:pStyle w:val="Normal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Kovács Frigyes, az Ifjúsági és Sport Iroda vezetője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DR. PRUGBERGER EMIL BIZOTTSÁGI TAG MEGÉRKEZIK AZ ÜLÉSRE; A JELENLÉVŐ BIZOTTSÁGI TAGOK SZÁMA: 5  FŐ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 xml:space="preserve">Elmondja, hogy a májusi közgyűlés döntése értelmében a Sport Bizottságnak meg kell hallgatni nevezett sportszervezetek vezetőit, majd javaslatot tenni a póttámogatás felhasználásának módjára és feltételeire. 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rFonts w:cs="Arial"/>
          <w:sz w:val="22"/>
        </w:rPr>
        <w:t>Köszönti Gráczer Györgyöt, a FALCO KC Szombathely Kft. ügyvezetőjét, és Kovács Lászlót, a Haladás VSE ügyvezetőjét, és felkéri őket,  tájékoztassák a bizottságot, hogy mire kívánják fordítani az egyesületük részére biztosított 5 – 5 millió forintos póttámogatást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Gráczer György:</w:t>
      </w:r>
      <w:r>
        <w:rPr>
          <w:rFonts w:cs="Arial"/>
          <w:sz w:val="22"/>
        </w:rPr>
        <w:t xml:space="preserve"> </w:t>
        <w:tab/>
        <w:t xml:space="preserve">Köszöni a klubnak nyújtott póttámogatást. Tájékoztatja a bizottságot, hogy e hónapban esedékes a következő bajnoki szezonra a nevezési díj (3 millió Ft), valamint egyéb licenc díjak befizetése, ezeket ebből az ötmillió forintos póttámogatásból kívánják teljesíteni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 xml:space="preserve">Kovács László: </w:t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>Szintén köszönetét fejezi ki a rendkívüli támogatásért. Elmondja, hogy a póttámogatást többek közt bérekre, a közüzemi díjak kifizetésére, az egyesület zavartalan, folyamatos működésére szeretnék felhasználni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</w:t>
        <w:tab/>
        <w:t>Kérdezi a HVSE ügyvezetőjét, hogy éves működésük a 45 millió + ötmillió forint önkormányzati támogatással biztosított-e?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b/>
          <w:bCs/>
          <w:sz w:val="22"/>
          <w:u w:val="single"/>
        </w:rPr>
        <w:t>Kovács László:</w:t>
      </w:r>
      <w:r>
        <w:rPr>
          <w:rFonts w:cs="Arial"/>
          <w:sz w:val="22"/>
        </w:rPr>
        <w:tab/>
        <w:t>A kérdésre reflektálva elmondja, hogy a takarékos gazdálkodás mellett folyamatosan pályáznak, szponzorokkal tárgyalnak, hogy a költségvetésüket kiegészítsék.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Varga Tamás:</w:t>
      </w:r>
      <w:r>
        <w:rPr>
          <w:rFonts w:cs="Arial"/>
          <w:sz w:val="22"/>
        </w:rPr>
        <w:tab/>
        <w:t>Gráczer György ügyvezetőt a FALCO KC jövőbeli terveiről kérdezi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Gráczer György:</w:t>
      </w:r>
      <w:r>
        <w:rPr>
          <w:sz w:val="22"/>
        </w:rPr>
        <w:tab/>
        <w:t xml:space="preserve">Tájékoztatja a bizottságot, hogy a FALCO Zrt. – nél tulajdonos váltás történt. Az új tulajdonos a gazdasági válságra hivatkozva nem kívánja a csapatot szponzorálni, így sajnos 25 év után névadó szponzoruk megválik a csapattó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Gráczer György:</w:t>
      </w:r>
      <w:r>
        <w:rPr>
          <w:b/>
          <w:bCs/>
          <w:sz w:val="22"/>
        </w:rPr>
        <w:t xml:space="preserve"> </w:t>
        <w:tab/>
      </w:r>
      <w:r>
        <w:rPr>
          <w:sz w:val="22"/>
        </w:rPr>
        <w:t xml:space="preserve">Az ügyvezető elmondja még, hogy a következő bajnoki szezonra ötmillió forintjuk maradt. Terveik szerint a jövőben csökkentett költségvetéssel, kisebb igényekkel kívánnak indulni a bajnokságban. Céljuk a nyolc közé jutás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Kovács Frigyes:</w:t>
      </w:r>
      <w:r>
        <w:rPr>
          <w:sz w:val="22"/>
        </w:rPr>
        <w:tab/>
        <w:t>Az irodavezető kérdezi a sportszervezetek vezetőitől, hogy milyen ütemezésben szeretnék a támogatás utalását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Gráczer György – Kovács László:</w:t>
      </w:r>
      <w:r>
        <w:rPr>
          <w:sz w:val="22"/>
        </w:rPr>
        <w:t xml:space="preserve"> Mind a FALCO KC, mind a Haladás VSE ügyvezetője úgy nyilatkozott, hogy az ötmillió forintot egy összegben szeretnék megkap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</w:t>
      </w:r>
      <w:r>
        <w:rPr>
          <w:bCs/>
          <w:sz w:val="22"/>
        </w:rPr>
        <w:tab/>
        <w:t xml:space="preserve">A FALCO KC szponzorálásával kapcsolatban kifejti, hogy nagyobb társadalmi összefogás kell egy ilyen színtű csapat támogatására. Véleménye szerint, a nagy cégek mellett a helyi vállalkozókat is meg kellene keresni ez ügyben. </w:t>
      </w:r>
    </w:p>
    <w:p>
      <w:pPr>
        <w:pStyle w:val="TextBody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b/>
          <w:sz w:val="22"/>
          <w:u w:val="single"/>
        </w:rPr>
        <w:t>Dr. Prugberger Emil:</w:t>
      </w:r>
      <w:r>
        <w:rPr>
          <w:bCs/>
          <w:sz w:val="22"/>
        </w:rPr>
        <w:t xml:space="preserve"> Egyetért a felvetéssel, és úgy gondolja, hogy az önkormányzat kapcsolatrendszerével segíthet a FALCO KC –nak névadó szponzorra találásban. </w:t>
      </w:r>
    </w:p>
    <w:p>
      <w:pPr>
        <w:pStyle w:val="TextBody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 xml:space="preserve"> </w:t>
        <w:tab/>
      </w:r>
      <w:r>
        <w:rPr>
          <w:bCs/>
          <w:sz w:val="22"/>
        </w:rPr>
        <w:t xml:space="preserve">Az elnök a napirend lezárásaként összefoglalva az elhangzottakat javasolja, hogy a támogatás </w:t>
      </w:r>
      <w:r>
        <w:rPr>
          <w:sz w:val="22"/>
        </w:rPr>
        <w:t xml:space="preserve">egy összegben kerüljön kiutalásra, </w:t>
      </w:r>
      <w:r>
        <w:rPr>
          <w:bCs/>
          <w:sz w:val="22"/>
        </w:rPr>
        <w:t>a sportszervezetek működésre fordítsák, felhasználásáról 2009. szeptember 15-ig számoljanak e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5 igen szavazattal, tartózkodás és ellenszavazat nélkül az alábbi határozatot hozz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80/2009. (VI.4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Szombathely Megyei Jogú Város Közgyűlése Sport Bizottsága Szombathely Megyei Jogú Város Közgyűlése 256/2009. (V. 28.) sz. Kgy. határozatának megfelelően megtárgyalta a FALCO KC Szombathely Kft. és a Haladás VSE részére  biztosított    5 – 5 millió forint önkormányzati póttámogatás felhasználásának módját és feltételei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Bizottság javasolja, hogy a póttámogatást – amely egy összegben kerüljön kiutalásra – a sportszervezetek működéséhez biztosítsa az önkormányzat, és amelynek felhasználásáról 2009. szeptember 15-ig kötelesek az egyesületek elszámolni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  <w:t>K. m .f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(: Bagáryné Varga Gizella :)</w:t>
        <w:tab/>
        <w:tab/>
        <w:tab/>
        <w:t xml:space="preserve">                 (: Lazáry Viktor :)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jegyzőkönyvvezető</w:t>
        <w:tab/>
        <w:tab/>
        <w:tab/>
        <w:tab/>
        <w:t xml:space="preserve">                 a bizottság elnök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08:00Z</dcterms:created>
  <dc:creator>Bagáryné Varga Gizella</dc:creator>
  <dc:description/>
  <dc:language>en-US</dc:language>
  <cp:lastModifiedBy>Bagáryné Varga Gizella</cp:lastModifiedBy>
  <cp:lastPrinted>2009-06-09T11:56:00Z</cp:lastPrinted>
  <dcterms:modified xsi:type="dcterms:W3CDTF">2009-06-15T09:47:00Z</dcterms:modified>
  <cp:revision>42</cp:revision>
  <dc:subject/>
  <dc:title>SZOMBATHELY MEGYEI JOGÚ VÁROS</dc:title>
</cp:coreProperties>
</file>