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8/2009. (V.28.) Kgy. sz. határozat</w:t>
      </w:r>
    </w:p>
    <w:p>
      <w:pPr>
        <w:pStyle w:val="Header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 xml:space="preserve">A Közgyűlés, mint a SZOVA Zrt. egyszemélyes tulajdonosa a társaság Igazgatósága javaslatára elhatározza, hogy közbeszerzési eljárás keretében megvásárolja a társaság tulajdonában lévő alábbi ingatlanokat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12606/1 hrsz-ú, kivett ipartelep megnevezésű, 7270 m2 nagyságú ingatlan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12606/2 hrsz-ú, kivett ipartelep megnevezésű, 1.4562 m2 nagyságú ingatlan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12606/3 hrsz-ú, kivett ipartelep megnevezésű,  9516 m2 nagyságú ingatlan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12606/4 hrsz-ú, kivett ipartelep megnevezésű, 9581 m2 nagyságú ingatlan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12606/5 hrsz-ú, kivett ipartelep megnevezésű, 1.2278 m2 nagyságú ingatlan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12606/6 hrsz-ú, kivett ipartelep megnevezésű,  311 m2 nagyságú ingatlan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12606/7 hrsz-ú, kivett ipartelep megnevezésű,  1.3112 m2 nagyságú ingatlan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12606/8 hrsz-ú, kivett ipartelep megnevezésű, 1.2879 m2 nagyságú ingatlan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12607/1 hrsz-ú, kivett közforgalom elől el nem zárt magánút megnevezésű, 1046 m2 nagyságú ingatlan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12607/2 hrsz-ú, kivett közforgalom elől el nem zárt magánút megnevezésű,  5411 m2 nagyságú ingatlan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12607/3 hrsz-ú, kivett beépítetlen terület megnevezésű,  9779 m2 nagyságú ingatlan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12607/4 hrsz-ú, kivett beépítetlen terület megnevezésű, 9790 m2 nagyságú ingatlan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12607/5 hrsz-ú, kivett beépítetlen terület megnevezésű, 9791 m2 nagyságú ingatlan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12607/6 hrsz-ú, kivett beépítetlen terület megnevezésű, 9772 m2 nagyságú ingatlan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12607/7 hrsz-ú, kivett közforgalom elől el nem zárt magánút, 1.0427 m2 nagyságú ingatlan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</w:rPr>
        <w:t>12607/9 hrsz-ú, kivett ipartelep megnevezésű, 1.1644 m2 nagyságú ingatlan</w:t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 xml:space="preserve">Az ingatlanbeszerzés lényeges feltételeit a Közgyűlés az alábbiak szerint rögzíti: 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ok megvásárlására összesen 883.014.000.- Ft + ÁFA összegű fedezetet biztosít. 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telár megfizetése 20 éves futamidő alatt, egyenlő összegű részletek megfizetésével történik, melynek első évi fedezetét a 2010. évi költségvetésben és azt követően folyamatosan biztosítja az önkormányzat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-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ulajdonjog átruházása a szerződéskötéssel egyidejűleg történik, az eladó tulajdon-jog fenntartást nem köt k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ételár első részletének megfizetési határideje 2010. december 18. Az egyes vételár-részletek fizetési határideje minden év június 18., illetőleg december 18. napja. Késedelmes fizetés esetén a Polgári Törvénykönyv előírásainak megfelelő mértékű késedelmi kamat jár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III.</w:t>
        <w:tab/>
        <w:t>A Közgyűlés az ingatlanok önkormányzati tulajdonba kerülését követően kezelőnek a Szombathely Megyei Jogú Város Önkormányzata vagyonáról, a vagyontárgyak feletti tulajdonosi jogok gyakorlásáról szóló 29/2004. (VI. 30.) önkormányzati rendelet 12. § (4) és 13. § (1) bekezdései alapján a SZOVA Szombathelyi Vagyonhasznosító és Városgazdálkodási Zrt-t jelöli k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IV.</w:t>
        <w:tab/>
        <w:t>A Közgyűlés felkéri a SZOVA Zrt. Igazgatóságát, hogy az ingatlanok hasznosítására vonatkozó, az elhatározott fejlesztés megvalósítása érdekében szükséges kérdéseket, javaslatot is tartalmazó részletes előterjesztést készítsen a tulajdonos önkormányzat számára, amely tartalmazza az indokolással ellátva az  ingatlanok vételárán felüli, a projektekből adódóan a társaságot terhelő költségekre vonatkozó részletes igénykimunkálást is. Az előterjesztés tartalmazzon javaslatokat a hasznosítást illetően is (kinek mi a feladata a jövőben és azt milyen ellentételezés mellett teszi).</w:t>
      </w:r>
      <w:r>
        <w:rPr>
          <w:rFonts w:cs="Arial"/>
          <w:strike/>
        </w:rPr>
        <w:t xml:space="preserve"> </w:t>
      </w:r>
    </w:p>
    <w:p>
      <w:pPr>
        <w:pStyle w:val="Header"/>
        <w:jc w:val="both"/>
        <w:rPr>
          <w:rFonts w:ascii="Arial" w:hAnsi="Arial" w:cs="Arial"/>
          <w:bCs/>
          <w:strike/>
          <w:u w:val="single"/>
        </w:rPr>
      </w:pPr>
      <w:r>
        <w:rPr>
          <w:rFonts w:cs="Arial" w:ascii="Arial" w:hAnsi="Arial"/>
          <w:bCs/>
          <w:strike/>
          <w:u w:val="single"/>
        </w:rPr>
      </w:r>
    </w:p>
    <w:p>
      <w:pPr>
        <w:pStyle w:val="Header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kéri a polgármestert, az ingatlanok adásvételére vonatkozó végleges szerződések tervezetét jóváhagyá érdekében terjessze a Jogi Bizottság elé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Breznovits István a SZOVA Zrt. Igazgatóságának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arton Zsolt a SZOVA Zrt. Felügyelő Bizottságának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Heading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/>
      </w:pPr>
      <w:r>
        <w:rPr/>
        <w:tab/>
        <w:tab/>
        <w:t>Ávár János a Tisztség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Stéger Gábor a Közgazdasági Osztály vezetője      </w:t>
        <w:tab/>
        <w:t xml:space="preserve">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Tőke Erzsébet, a Jogi és Képviselői Osztály vezető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  <w:u w:val="single"/>
        </w:rPr>
      </w:pPr>
      <w:r>
        <w:rPr>
          <w:rFonts w:cs="Arial"/>
        </w:rPr>
        <w:tab/>
        <w:t xml:space="preserve">  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 xml:space="preserve">I-II: </w:t>
        <w:tab/>
        <w:t>azonnal (közbeszerzési eljárás megindítása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III: </w:t>
        <w:tab/>
        <w:t>tulajdonjog-változást követően 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</w:rPr>
        <w:t>IV:</w:t>
        <w:tab/>
        <w:t>tulajdonjog-változást követő Közgyűlé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34:00Z</dcterms:created>
  <dc:creator>sumeghy.veronika</dc:creator>
  <dc:description/>
  <dc:language>en-US</dc:language>
  <cp:lastModifiedBy>sumeghy.veronika</cp:lastModifiedBy>
  <dcterms:modified xsi:type="dcterms:W3CDTF">2009-06-12T07:35:00Z</dcterms:modified>
  <cp:revision>1</cp:revision>
  <dc:subject/>
  <dc:title>338/2009</dc:title>
</cp:coreProperties>
</file>