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6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az önkormányzat vagyonáról, a vagyontárgyak feletti tulajdonosi jogok gyakorlásáról szóló 29/2004. (VI. 30.) önkormányzati rendelet 14. § (1) bekezdése alapján </w:t>
      </w:r>
    </w:p>
    <w:p>
      <w:pPr>
        <w:pStyle w:val="Normal"/>
        <w:jc w:val="both"/>
        <w:rPr/>
      </w:pPr>
      <w:r>
        <w:rPr>
          <w:rFonts w:cs="Arial"/>
        </w:rPr>
        <w:t>- a szombathelyi 11967/9 hrsz-ú, 2 ha 914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területű, kert megnevezésű ingatlannak a csatolt térképen megjelölt területeit (a Zarkaházi Szily-kastély mögötti sportpálya melletti 30 x 20 méteres, valamint ugyanezen sportpálya mögötti 50 x 17 méteres területeke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a Gyöngyöshermán-Szentkirályi Polgári Kör (9700 Szombathely, Győzelem u. 1., képviseli: Hegedüs Éva) társadalmi szerveze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yenes használatába adja, az alábbi feltételekkel:</w:t>
      </w:r>
    </w:p>
    <w:p>
      <w:pPr>
        <w:pStyle w:val="Normal"/>
        <w:jc w:val="both"/>
        <w:rPr/>
      </w:pPr>
      <w:r>
        <w:rPr>
          <w:rFonts w:cs="Arial"/>
        </w:rPr>
        <w:t>- a használati jog 2009. augusztus 14. napjától 2009. augusztus 16. napjáig illeti meg a társadalmi szervezetet kizárólag parkoló céljára, azzal, hogy a fent megjelölt időpontot megelőző 1 héten belül jogosult a megjelölt területeken a parkolók kialakítása érdekében tereprendezési munkákat (fűnyírást, felszín-egyengetést) végezn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szombathelyi 11967/9 hrsz-ú ingatlanon hatályos haszonbérleti szerződéssel rendelkező haszonbérlők részére a társadalmi szervezet köteles biztosítani az általuk művelt területeknek - az ingatlanon kialakult és a mellékelt térképen is látható földúton történő - megközelítését,</w:t>
      </w:r>
    </w:p>
    <w:p>
      <w:pPr>
        <w:pStyle w:val="Normal"/>
        <w:jc w:val="both"/>
        <w:rPr/>
      </w:pPr>
      <w:r>
        <w:rPr>
          <w:rFonts w:cs="Arial"/>
        </w:rPr>
        <w:t>- a terület földhasználati díja 4,4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év+ÁFA lenne, azonban az önkormányzat a társadalmi szervezet részére ingyenes használatot biztosít; az ingyenes használatba adással kapcsolatban felmerülő ÁFA-fizetési kötelezettség az ingyenes használót terheli a hatályos adójogszabályok rendelkezései szerint,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- a társadalmi szervezet a saját költségén köteles a területeket parkoló céljára kialakítani,</w:t>
      </w:r>
    </w:p>
    <w:p>
      <w:pPr>
        <w:pStyle w:val="Szvegtrzs2"/>
        <w:rPr/>
      </w:pPr>
      <w:r>
        <w:rPr/>
        <w:t>- az ingyenes használati jogviszony megszűnésekor a társadalmi szervezet ráfordításainak, illetve azok időarányos részének megtérítésére nem tarthat igényt, a területeket tisztán, rendezett állapotban köteles visszaadni,</w:t>
      </w:r>
    </w:p>
    <w:p>
      <w:pPr>
        <w:pStyle w:val="Szvegtrzs2"/>
        <w:rPr/>
      </w:pPr>
      <w:r>
        <w:rPr/>
        <w:t>- a tereprendezési munkálatok megkezdését a társadalmi szervezet köteles az önkormányzatnak előzetesen bejelenteni,</w:t>
      </w:r>
    </w:p>
    <w:p>
      <w:pPr>
        <w:pStyle w:val="Szvegtrzs2"/>
        <w:rPr/>
      </w:pPr>
      <w:r>
        <w:rPr/>
        <w:t>- a tereprendezési munkálatok megkezdését követően és az ingyenes használat időtartama alatt harmadik</w:t>
      </w:r>
      <w:r>
        <w:rPr>
          <w:szCs w:val="24"/>
        </w:rPr>
        <w:t xml:space="preserve"> személy sérelmére bekövetkezett esetleges károkért az Önkormányzat semmilyen felelősséget nem vállal, a felelősség kizárólag a társadalmi szervezetet terheli,</w:t>
      </w:r>
    </w:p>
    <w:p>
      <w:pPr>
        <w:pStyle w:val="Szvegtrzs2"/>
        <w:rPr/>
      </w:pPr>
      <w:r>
        <w:rPr/>
        <w:t>- amennyiben a társadalmi szervezet bármely kötelezettségének nem tesz eleget, akkor a használatba adó jogosult a használatba-adási megállapodást azonnali hatállyal felmondani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cs="Arial"/>
        </w:rPr>
      </w:pPr>
      <w:r>
        <w:rPr>
          <w:rFonts w:cs="Arial"/>
        </w:rPr>
        <w:t>2. A Közgyűlés felhatalmazza a Polgármestert, hogy a Gyöngyöshermán-Szentkirályi Polgári Körrel az ingyenes használatra vonatkozó megállapodást megkösse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ind w:left="708"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június 3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2:00Z</dcterms:created>
  <dc:creator>sumeghy.veronika</dc:creator>
  <dc:description/>
  <dc:language>en-US</dc:language>
  <cp:lastModifiedBy>sumeghy.veronika</cp:lastModifiedBy>
  <dcterms:modified xsi:type="dcterms:W3CDTF">2009-06-12T07:32:00Z</dcterms:modified>
  <cp:revision>1</cp:revision>
  <dc:subject/>
  <dc:title>336/2009</dc:title>
</cp:coreProperties>
</file>