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ELŐTERJESZTÉS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ének 2009. május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Zarkaházi Szily-kastély mögött található szombathelyi 11967/9 hrsz-ú ingatlan meghatározott területének ideiglenes ingyenes használatba ad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Vas Megyei Bíróság által Pk.60.056/1997. szám alatt bejegyzett Gyöngyöshermán-Szentkirályi Polgári Kör társadalmi szervezet (székhelye: 9700 Szombathely, Győzelem u. 1., képviselőjének neve, lakóhelye: Hegedüs Éva, 9700 Szombathely, Szent István király u. 78.) azzal a kéréssel fordult az önkormányzathoz, hogy a szombathelyi 11967/9 hrsz-ú ingatlanból összesen 14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es területet ideiglenesen és ingyenesen bocsássa a használatáb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A Polgári Kör kérelmét azzal indokolta, hogy 2009. augusztus 14. és 16. között kerül megrendezésre a Szent Király Szövetség éves közgyűlése, amelyre 20 településről, többek között Erdélyből és a Felvidékről kb. 500 vendéget várnak, és a programok lebonyolításához nincs elegendő hely a Zarkaházi Szily-kastély udvarán. A használatba venni kért területeken a Polgári Kör az igénybevételt megelőzően tereprendezést végezne, amely álláspontjuk szerint a terület értékét növelné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szombathelyi 11967/9 hrsz-ú, 2 ha 914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, kert megnevezésű ingatlan Szombathely Megyei Jogú Város Önkormányzata kizárólagos tulajdonát képezi, amely ingatlan jelentős részét az önkormányzat haszonbérleti szerződések keretében hasznosítja, ezért 2009. március 30. napján a Polgári Kör képviselője és Szombathely Megyei Jogú Város Polgármesteri Hivatal Igazgatási Osztály Igazgatási Iroda Kereskedelmi és Hatósági Ellenőrzési Csoport munkatársa a területeket megtekintette.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gedüs Éva a helyszíni szemle során elmondta, hogy a Szent Király Szövetség találkozójának időtartama alatt parkolók céljára kívánják a területeket használni, ehhez a szükséges tereprendezést a Polgári Kör elvégzi. Ezt követően a megjelentek a jegyzőkönyvben az alábbiakat rögzítették:</w:t>
      </w:r>
    </w:p>
    <w:p>
      <w:pPr>
        <w:pStyle w:val="TextBody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A Kastély mögötti bitumines sportpálya melletti 30 x 20 méteres, valamint a sportpálya mögötti 50 x 17 méteres területeket kívánja használatba venni a Polgári Kör. Mindkettő terület jelenleg használaton kívül van, azon földhaszonbérleti jog nincs. A kettő terület összesen (6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+ 8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 14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” A jegyzőkönyvhöz csatolt térképen – amely a jelen előterjesztés mellékletét is képezi – bejelölték az igényelt területeket, amelyeken sem fák, sem cserjék nem találhatók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ombathely Megyei Jogú Város Önkormányzata vagyonáról, a vagyontárgyak feletti tulajdonosi jogok gyakorlásáról szóló 29/2004. (VI. 30.) sz. rendelet 14. § (1) bekezdése alapján az önkormányzati vagyon tulajdonjogát, illetve használatát – jogszabály eltérő rendelkezése hiányában – ingyenesen vagy kedvezményesen bármely jogcímen átruházni kizárólag a Közgyűlés jogosu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isztelt Közgyűlést arról is, hogy az említett kérelem a közpénzekből nyújtott támogatások átláthatóságáról szóló 2007. évi CLXXXI. törvény hatálya alá tartozik. A törvény 6. § (1) bekezdésében megállapított kizáró körülmények valamint a 8. § (1) bekezdésében megjelölt érintettség hiányáról a kérelmező nyilatkozott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Kérem a Tisztelt Közgyűlést, hogy biztosítsa a Gyöngyöshermán-Szentkirályi Polgári Kör számára az ingyenes használatot 2009. augusztus 14. és 16. között, a határozati javaslatnak megfelelőe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május  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9. (V. 2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A Közgyűlés az önkormányzat vagyonáról, a vagyontárgyak feletti tulajdonosi jogok gyakorlásáról szóló 29/2004. (VI. 30.) önkormányzati rendelet 14. § (1) bekezdése alapjá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szombathelyi 11967/9 hrsz-ú, 2 ha 9140</w:t>
      </w:r>
      <w:r>
        <w:rPr>
          <w:rFonts w:cs="Arial" w:ascii="Arial" w:hAnsi="Arial"/>
          <w:bCs/>
          <w:sz w:val="22"/>
        </w:rPr>
        <w:t xml:space="preserve"> m</w:t>
      </w:r>
      <w:r>
        <w:rPr>
          <w:rFonts w:cs="Arial" w:ascii="Arial" w:hAnsi="Arial"/>
          <w:bCs/>
          <w:sz w:val="22"/>
          <w:vertAlign w:val="superscript"/>
        </w:rPr>
        <w:t xml:space="preserve">2 </w:t>
      </w:r>
      <w:r>
        <w:rPr>
          <w:rFonts w:cs="Arial" w:ascii="Arial" w:hAnsi="Arial"/>
          <w:bCs/>
          <w:sz w:val="22"/>
        </w:rPr>
        <w:t xml:space="preserve">területű, kert megnevezésű ingatlannak </w:t>
      </w:r>
      <w:r>
        <w:rPr>
          <w:rFonts w:cs="Arial" w:ascii="Arial" w:hAnsi="Arial"/>
          <w:sz w:val="22"/>
        </w:rPr>
        <w:t xml:space="preserve">a csatolt térképen megjelölt területeit (a Zarkaházi Szily-kastély mögötti sportpálya melletti 30 x 20 méteres, valamint ugyanezen sportpálya mögötti 50 x 17 méteres területeket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Gyöngyöshermán-Szentkirályi Polgári Kör (9700 Szombathely, Győzelem u. 1., képviseli: Hegedüs Éva) társadalmi szerveze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yenes használatába adja, az alábbi feltételekk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sználati jog 2009. augusztus 14. napjától 2009. augusztus 16. napjáig illeti meg a társadalmi szervezetet kizárólag parkoló céljára, azzal, hogy a fent megjelölt időpontot megelőző 1 héten belül jogosult a megjelölt területeken a parkolók kialakítása érdekében tereprendezési munkákat (fűnyírást, felszín-egyengetést) végezn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szombathelyi 11967/9 hrsz-ú ingatlanon hatályos haszonbérleti szerződéssel rendelkező haszonbérlők részére a társadalmi szervezet köteles biztosítani az általuk művelt területeknek - az ingatlanon kialakult és a mellékelt térképen is látható földúton történő - megközelítését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terület földhasználati díja 4,4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+ÁFA lenne, azonban az önkormányzat a társadalmi szervezet részére ingyenes használatot biztosít; az ingyenes használatba adással kapcsolatban felmerülő ÁFA-fizetési kötelezettség az ingyenes használót terheli a hatályos adójogszabályok rendelkezései szerin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társadalmi szervezet a saját költségén köteles a területeket parkoló céljára kialakítani,</w:t>
      </w:r>
    </w:p>
    <w:p>
      <w:pPr>
        <w:pStyle w:val="Szvegtrzs2"/>
        <w:rPr/>
      </w:pPr>
      <w:r>
        <w:rPr/>
        <w:t>- az ingyenes használati jogviszony megszűnésekor a társadalmi szervezet ráfordításainak, illetve azok időarányos részének megtérítésére nem tarthat igényt, a területeket tisztán, rendezett állapotban köteles visszaadni,</w:t>
      </w:r>
    </w:p>
    <w:p>
      <w:pPr>
        <w:pStyle w:val="Szvegtrzs2"/>
        <w:rPr/>
      </w:pPr>
      <w:r>
        <w:rPr/>
        <w:t>- a tereprendezési munkálatok megkezdését a társadalmi szervezet köteles az önkormányzatnak előzetesen bejelenteni,</w:t>
      </w:r>
    </w:p>
    <w:p>
      <w:pPr>
        <w:pStyle w:val="Szvegtrzs2"/>
        <w:rPr/>
      </w:pPr>
      <w:r>
        <w:rPr/>
        <w:t>- a tereprendezési munkálatok megkezdését követően és az ingyenes használat időtartama alatt harmadik</w:t>
      </w:r>
      <w:r>
        <w:rPr>
          <w:szCs w:val="24"/>
        </w:rPr>
        <w:t xml:space="preserve"> személy sérelmére bekövetkezett esetleges károkért az Önkormányzat semmilyen felelősséget nem vállal, a felelősség kizárólag a társadalmi szervezetet terheli,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/>
        <w:t>- amennyiben a társadalmi szervezet bármely kötelezettségének nem tesz eleget, akkor a használatba adó jogosult a használatba-adási megállapodást azonnali hatállyal felmondani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 Közgyűlés felhatalmazza a Polgármestert, hogy a Gyöngyöshermán-Szentkirályi Polgári Körrel az ingyenes használatra vonatkozó megállapodást megkö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9. június 30.</w:t>
      </w:r>
    </w:p>
    <w:p>
      <w:pPr>
        <w:pStyle w:val="Normal"/>
        <w:ind w:left="144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0900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     </w:t>
    </w:r>
    <w:r>
      <w:rPr>
        <w:rFonts w:cs="Arial" w:ascii="Arial" w:hAnsi="Arial"/>
        <w:b/>
        <w:bCs/>
        <w:smallCaps/>
        <w:sz w:val="20"/>
        <w:u w:val="single"/>
      </w:rPr>
      <w:t>Az előterjesztést megtárgyalta:</w:t>
    </w:r>
  </w:p>
  <w:p>
    <w:pPr>
      <w:pStyle w:val="Header"/>
      <w:tabs>
        <w:tab w:val="clear" w:pos="4536"/>
        <w:tab w:val="center" w:pos="1843" w:leader="none"/>
        <w:tab w:val="center" w:pos="648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</w:t>
    </w:r>
    <w:r>
      <w:rPr>
        <w:rFonts w:cs="Arial" w:ascii="Arial" w:hAnsi="Arial"/>
        <w:smallCaps/>
        <w:sz w:val="20"/>
      </w:rPr>
      <w:t xml:space="preserve">POLGÁRMESTERE                                                 </w:t>
    </w:r>
    <w:r>
      <w:rPr>
        <w:rFonts w:cs="Arial" w:ascii="Arial" w:hAnsi="Arial"/>
        <w:b/>
        <w:bCs/>
        <w:smallCaps/>
        <w:sz w:val="20"/>
      </w:rPr>
      <w:t>Pénzügyi és Gazdasági Bizottság</w:t>
    </w:r>
  </w:p>
  <w:p>
    <w:pPr>
      <w:pStyle w:val="Heading4"/>
      <w:tabs>
        <w:tab w:val="clear" w:pos="1843"/>
        <w:tab w:val="center" w:pos="1800" w:leader="none"/>
        <w:tab w:val="center" w:pos="7020" w:leader="none"/>
      </w:tabs>
      <w:rPr>
        <w:bCs/>
      </w:rPr>
    </w:pPr>
    <w:r>
      <w:rPr>
        <w:rFonts w:eastAsia="Arial"/>
        <w:bCs/>
      </w:rPr>
      <w:t xml:space="preserve">                                                                                                                       </w:t>
    </w:r>
    <w:r>
      <w:rPr>
        <w:bCs/>
      </w:rPr>
      <w:t xml:space="preserve">Kulturális és Társadalmi Kapcsolatok    </w:t>
    </w:r>
  </w:p>
  <w:p>
    <w:pPr>
      <w:pStyle w:val="Normal"/>
      <w:tabs>
        <w:tab w:val="clear" w:pos="709"/>
        <w:tab w:val="left" w:pos="5325" w:leader="none"/>
        <w:tab w:val="left" w:pos="5385" w:leader="none"/>
      </w:tabs>
      <w:rPr/>
    </w:pPr>
    <w:r>
      <w:rPr>
        <w:rFonts w:cs="Arial" w:ascii="Arial" w:hAnsi="Arial"/>
        <w:b/>
        <w:bCs/>
        <w:sz w:val="20"/>
      </w:rPr>
      <w:tab/>
      <w:t>B</w:t>
    </w:r>
    <w:r>
      <w:rPr>
        <w:rFonts w:cs="Arial" w:ascii="Arial" w:hAnsi="Arial"/>
        <w:b/>
        <w:bCs/>
        <w:smallCaps/>
        <w:sz w:val="20"/>
      </w:rPr>
      <w:t>izottsága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  <w:sz w:val="20"/>
      </w:rPr>
      <w:t xml:space="preserve">                                                                                                </w:t>
    </w:r>
    <w:r>
      <w:rPr/>
      <w:t xml:space="preserve">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b/>
        <w:bCs/>
        <w:smallCaps/>
        <w:sz w:val="20"/>
        <w:u w:val="single"/>
      </w:rPr>
      <w:t>A határozati javaslatot törvényességi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eastAsia="Arial" w:cs="Arial" w:ascii="Arial" w:hAnsi="Arial"/>
        <w:b/>
        <w:bCs/>
        <w:smallCaps/>
        <w:sz w:val="20"/>
      </w:rPr>
      <w:t xml:space="preserve">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smallCaps/>
        <w:sz w:val="20"/>
        <w:u w:val="single"/>
      </w:rPr>
      <w:t xml:space="preserve"> </w:t>
    </w:r>
    <w:r>
      <w:rPr>
        <w:rFonts w:cs="Arial" w:ascii="Arial" w:hAnsi="Arial"/>
        <w:b/>
        <w:bCs/>
        <w:smallCaps/>
        <w:sz w:val="20"/>
        <w:u w:val="single"/>
      </w:rPr>
      <w:t>szempontból megvizsgáltam: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20"/>
      </w:rPr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20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smallCaps/>
        <w:sz w:val="20"/>
      </w:rPr>
      <w:tab/>
      <w:t xml:space="preserve">    </w:t>
    </w:r>
    <w:r>
      <w:rPr>
        <w:rFonts w:cs="Arial" w:ascii="Arial" w:hAnsi="Arial"/>
        <w:b/>
        <w:bCs/>
        <w:smallCaps/>
        <w:sz w:val="20"/>
      </w:rPr>
      <w:t>/: dr. Kaczmarski János 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20"/>
      </w:rPr>
      <w:t xml:space="preserve">jegyző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TitleChar">
    <w:name w:val="Title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720" w:hanging="36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hanging="3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20:00Z</dcterms:created>
  <dc:creator>Gerencsér Ernőné</dc:creator>
  <dc:description/>
  <cp:keywords/>
  <dc:language>en-US</dc:language>
  <cp:lastModifiedBy>Czink Zsuzsanna</cp:lastModifiedBy>
  <cp:lastPrinted>2009-03-05T09:07:00Z</cp:lastPrinted>
  <dcterms:modified xsi:type="dcterms:W3CDTF">2009-05-20T08:36:00Z</dcterms:modified>
  <cp:revision>4</cp:revision>
  <dc:subject/>
  <dc:title>ELŐTERJESZTÉS</dc:title>
</cp:coreProperties>
</file>