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5/2009. (V. 28.) Kgy. sz. határozat</w:t>
      </w:r>
    </w:p>
    <w:p>
      <w:pPr>
        <w:pStyle w:val="Normal"/>
        <w:jc w:val="center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Közgyűlés a 215/2009.(IV.30.) Kgy. számú határozata 3. pontjára vonatkozó előterjesztés alapján az alábbi döntéseket hozta: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1./  A Savaria TISZK Nonprofit Kft. 2008. évi mérlegszerinti vesztesége a 37.456 eFt. összegének rendezése érdekében úgy dönt, hogy a törzstőke csökkentés végrehajtását követően fennmaradó negatív eredménytartalékra 27.610 eFt. összegű befizetést teljesít. </w:t>
      </w:r>
    </w:p>
    <w:p>
      <w:pPr>
        <w:pStyle w:val="Szvegtrzs2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  <w:t>2./ A befizetés pénzügyi fedezetét a „megyei szakképzés támogatására” megszavazott 40 Millió forint terhére teljesíti a költségvetési rendelet M.III./2.számú melléklete egyidejű módosításával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/ A Közgyűlés felkéri a polgármestert, hogy a Kft. 2009. első félévi beszámolójával egyidejűleg tegyen javaslatot a társaság tőkeszerkezetének további rendezésére.</w:t>
      </w:r>
    </w:p>
    <w:p>
      <w:pPr>
        <w:pStyle w:val="Szvegtrzs2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  <w:t>4./ A Közgyűlés felkéri  a társaság ügyvezetőjét, hogy vizsgáltassa meg jogi képviselőjével a megyei önkormányzattal kötött hitelszerződésben foglaltak alapján a Vas Megyei Önkormányzattal szemben az árfolyamveszteség megtérítése  jogi úton   történő érvényesítésének lehetőségét, és erről adjon tájékoztatást a Közgyűlés számár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5./ A Közgyűlés a 2009. évi árfolyamveszteség pénzügyi kérdéseiben a tényleges árfolyamveszteség ismeretében, annak függvényében készüljön előterjesztés a szeptemberi bizottságok valamint Közgyűlés ülésére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/ A Közgyűlés egyetért a Pénzügyi és Gazdasági Bizottság azon javaslatával, hogy a TISZK Kft. költségvetésben jóváhagyott 60 milliós támogatás teljes összegét – működőképességének fenntartása érdekében – szeptember 30-ig felhasználhassa, továbbá a finanszírozási szükségletek felmérését követően – a cég likviditásának megőrzése érdekében – biztosítsanak maximum 20 millió forint tagi kölcsönt a társaság számár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/ Felhatalmazza a polgármestert a társaság taggyűlésén a fentiek képviseletére.</w:t>
      </w:r>
    </w:p>
    <w:p>
      <w:pPr>
        <w:pStyle w:val="Szvegtrzs2"/>
        <w:rPr>
          <w:szCs w:val="24"/>
        </w:rPr>
      </w:pPr>
      <w:r>
        <w:rPr>
          <w:szCs w:val="24"/>
        </w:rPr>
        <w:tab/>
      </w:r>
    </w:p>
    <w:p>
      <w:pPr>
        <w:pStyle w:val="Szvegtrzs2"/>
        <w:rPr/>
      </w:pPr>
      <w:r>
        <w:rPr>
          <w:rFonts w:eastAsia="Arial"/>
          <w:bCs/>
          <w:szCs w:val="24"/>
          <w:u w:val="single"/>
        </w:rPr>
        <w:t xml:space="preserve"> </w:t>
      </w:r>
      <w:r>
        <w:rPr>
          <w:b/>
          <w:szCs w:val="24"/>
          <w:u w:val="single"/>
        </w:rPr>
        <w:t>Felelősök</w:t>
      </w:r>
      <w:r>
        <w:rPr>
          <w:szCs w:val="24"/>
        </w:rPr>
        <w:t>:</w:t>
        <w:tab/>
        <w:t>Dr. Ipkovich György polgármester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Németh Kálmán alpolgármester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>Dr. Czeglédy Csaba alpolgármester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Dr. Kaczmarski János jegyző</w:t>
      </w:r>
    </w:p>
    <w:p>
      <w:pPr>
        <w:pStyle w:val="Szvegtrzs2"/>
        <w:rPr/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 xml:space="preserve">/ a végrehajtásért: Szabó Leventéné a Savaria TISZK Nonprofit Kft. 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ügyvezető igazgatója, Heckenast Gusztáv az Oktatási, Ifjúsági és Sport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Osztály vezetője, Stéger Gábor a Közgazdasági Osztály vezetője, a</w:t>
      </w:r>
    </w:p>
    <w:p>
      <w:pPr>
        <w:pStyle w:val="Szvegtrzs2"/>
        <w:ind w:left="1440" w:hanging="1440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 xml:space="preserve">végrehajtás ellenőrzéséért: dr. Tőke Erzsébet a Jogi és Képviselői Osztály 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vezetője/</w:t>
      </w:r>
    </w:p>
    <w:p>
      <w:pPr>
        <w:pStyle w:val="Szvegtrzs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9. szeptember 3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1:00Z</dcterms:created>
  <dc:creator>sumeghy.veronika</dc:creator>
  <dc:description/>
  <dc:language>en-US</dc:language>
  <cp:lastModifiedBy>sumeghy.veronika</cp:lastModifiedBy>
  <dcterms:modified xsi:type="dcterms:W3CDTF">2009-06-12T07:32:00Z</dcterms:modified>
  <cp:revision>1</cp:revision>
  <dc:subject/>
  <dc:title>335/2009</dc:title>
</cp:coreProperties>
</file>