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2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Közgyűlése támogatja az Egyenlő esélyű hozzáférés a közszolgáltatásokhoz (Akadálymentesítés) című, az NFÜ által közzétett NYDOP-2009-5.1.1/C pályázati kódú pályázaton történő részvételt, valamint biztosítja a pályázati feltételek tükrében szükséges 2.250.000 Ft önrészt, valamint további 2.600.000 Ft saját forrást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Közgyűlése a pályázat beadáshoz szükséges együttműködési megállapodás megkötését támogatja a Vakok és Gyengénlátók Vas Megyei Egyesületével, a SINOSZ Vas Megyei Szervezetével, az Mozgássérültek Vas Megyei Egyesület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Felhatalmazza a SZOVA Zrt.-t a pályázattal kapcsolatos műszaki tervdokumentációk elkészíttetésére, mely költségeit Szombathely Megyei Jogú Város pénzeszköz átadás formájában bizto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Felhatalmazza a Polgármestert a pályázat előkészítése és beadása kapcsán szükséges intézkedések végrehaj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,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Breznovits István, a SZOVA Zrt. IG. elnö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Németh Gábor, Szova Zrt. vezérigazgató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Dr. Szele Györgyi, Igazgatási Osztály 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Közgazdasági Osztály vezetője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Zseli Imre, a Munkaügyi, Informatikai és Szervezési Osztály vezetője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Keringer Zsolt, az Informatikai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Cs/>
        </w:rPr>
        <w:tab/>
        <w:t>1. 2009. július 15., pályázat beadás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2010. február 26., az önrész biztosítás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8:00Z</dcterms:created>
  <dc:creator>sumeghy.veronika</dc:creator>
  <dc:description/>
  <dc:language>en-US</dc:language>
  <cp:lastModifiedBy>sumeghy.veronika</cp:lastModifiedBy>
  <dcterms:modified xsi:type="dcterms:W3CDTF">2009-06-12T07:29:00Z</dcterms:modified>
  <cp:revision>1</cp:revision>
  <dc:subject/>
  <dc:title>332/2009</dc:title>
</cp:coreProperties>
</file>