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980" w:leader="none"/>
          <w:tab w:val="left" w:pos="450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Szombathely Megyei Jogú Város</w:t>
      </w:r>
    </w:p>
    <w:p>
      <w:pPr>
        <w:pStyle w:val="Header"/>
        <w:tabs>
          <w:tab w:val="clear" w:pos="4536"/>
          <w:tab w:val="clear" w:pos="9072"/>
          <w:tab w:val="center" w:pos="198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ab/>
        <w:t>Polgármestere</w:t>
      </w:r>
    </w:p>
    <w:p>
      <w:pPr>
        <w:pStyle w:val="Header"/>
        <w:tabs>
          <w:tab w:val="clear" w:pos="4536"/>
          <w:tab w:val="center" w:pos="1843" w:leader="none"/>
          <w:tab w:val="left" w:pos="4500" w:leader="none"/>
          <w:tab w:val="center" w:pos="70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clear" w:pos="4536"/>
          <w:tab w:val="center" w:pos="1843" w:leader="none"/>
          <w:tab w:val="left" w:pos="4500" w:leader="none"/>
          <w:tab w:val="center" w:pos="70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enter" w:pos="1843" w:leader="none"/>
          <w:tab w:val="left" w:pos="4500" w:leader="none"/>
          <w:tab w:val="center" w:pos="7020" w:leader="none"/>
          <w:tab w:val="right" w:pos="9072" w:leader="none"/>
        </w:tabs>
        <w:rPr>
          <w:u w:val="single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u w:val="single"/>
        </w:rPr>
        <w:t>Az előterjesztést megtárgyalták:</w:t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énzügyi és Gazdasági Bizottság </w:t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- Költségvetési Szakmai Bizottság</w:t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left" w:pos="5400" w:leader="none"/>
          <w:tab w:val="left" w:pos="5760" w:leader="none"/>
          <w:tab w:val="center" w:pos="702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A határozati javaslatot törvényességi </w:t>
      </w:r>
    </w:p>
    <w:p>
      <w:pPr>
        <w:pStyle w:val="Header"/>
        <w:tabs>
          <w:tab w:val="center" w:pos="1843" w:leader="none"/>
          <w:tab w:val="center" w:pos="4536" w:leader="none"/>
          <w:tab w:val="left" w:pos="5400" w:leader="none"/>
          <w:tab w:val="left" w:pos="558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szempontból megvizsgáltam: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1843" w:leader="none"/>
          <w:tab w:val="center" w:pos="4536" w:leader="none"/>
          <w:tab w:val="center" w:pos="8100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ab/>
        <w:t>(: Dr. Kaczmarski János:)</w:t>
      </w:r>
    </w:p>
    <w:p>
      <w:pPr>
        <w:pStyle w:val="Header"/>
        <w:tabs>
          <w:tab w:val="center" w:pos="4536" w:leader="none"/>
          <w:tab w:val="center" w:pos="8100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09. május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 a Nemzeti Fejlesztési Ügynökség által kiírt „Egyenlő esélyű hozzáférés a közszolgáltatásokhoz” (akadálymentesítés) című pályázaton való önkormányzati részvétel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gyenlő esélyű hozzáférés a közszolgáltatásokhoz (Akadálymentesítés</w:t>
      </w:r>
      <w:r>
        <w:rPr>
          <w:rFonts w:cs="Arial" w:ascii="Arial" w:hAnsi="Arial"/>
        </w:rPr>
        <w:t>) címmel jelent meg a fogyatékos személyek életminőségének javítása, esélyegyenlőségének növelése érdekében az önkormányzati felelősségi körbe tartozó közszolgáltatásokhoz való egyenlő esélyű hozzáférés biztosítása céljából az NFÜ által közzétett NYDOP-2009-5.1.1/C  pályázati kódú  pályázati felhív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ámogatás formája:</w:t>
      </w:r>
      <w:r>
        <w:rPr>
          <w:rFonts w:cs="Arial" w:ascii="Arial" w:hAnsi="Arial"/>
        </w:rPr>
        <w:t xml:space="preserve"> vissza nem térítendő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adás kezdete</w:t>
      </w:r>
      <w:r>
        <w:rPr>
          <w:rFonts w:cs="Arial" w:ascii="Arial" w:hAnsi="Arial"/>
        </w:rPr>
        <w:t>: 2009.07.01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adási határidő:</w:t>
      </w:r>
      <w:r>
        <w:rPr>
          <w:rFonts w:cs="Arial" w:ascii="Arial" w:hAnsi="Arial"/>
        </w:rPr>
        <w:t xml:space="preserve"> 2009.09.3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egvalósítási idő:</w:t>
      </w:r>
      <w:r>
        <w:rPr>
          <w:rFonts w:cs="Arial" w:ascii="Arial" w:hAnsi="Arial"/>
        </w:rPr>
        <w:t xml:space="preserve"> a támogatói okirat keltétől 12 hónap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ámogatás mértéke:</w:t>
      </w:r>
      <w:r>
        <w:rPr>
          <w:rFonts w:cs="Arial" w:ascii="Arial" w:hAnsi="Arial"/>
        </w:rPr>
        <w:t xml:space="preserve"> 85%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ámogatás minimum összege:</w:t>
      </w:r>
      <w:r>
        <w:rPr>
          <w:rFonts w:cs="Arial" w:ascii="Arial" w:hAnsi="Arial"/>
        </w:rPr>
        <w:t xml:space="preserve"> 5 000 000.- HUF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ámogatás maximum összege:</w:t>
      </w:r>
      <w:r>
        <w:rPr>
          <w:rFonts w:cs="Arial" w:ascii="Arial" w:hAnsi="Arial"/>
        </w:rPr>
        <w:t xml:space="preserve"> 40 000 000.- HU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 millió Ft feletti támogatás kizárólag akkor igényelhető, ha a komplex akadálymentesítés megvalósításához lift beépítés szükséges, és ez feltüntetésre került a terveken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ügyfélszolgálat komplex akadálymentesítése érdekében a Városháza és az Okmányiroda ügyféltereinek átépítése tekintetében tervezz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>A pályázat tervezett pillérei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gyfélszolgálati tér átalakítá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gyfélszolgálat berendezési tárgya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-kommunikációs eszközök (hardver/szoftver) beszerzé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gyfélhívó rendszer kiépítés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rojekt tartalmával és a műszaki tervek elkészítésével kapcsolatos előíráso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tervdokumentációnak olyan részletezettségűnek kell lennie, ami alapján a Segédlet által meghatározott minimum követelmények ellenőrzése biztosítható (engedélyes szintű tervdokumentáció kiegészítése külön tervlapokkal). A támogatásból megvalósított beruházás és a beszerzett eszközök kizárólag a pályázatban megjelölt célra használhatóak fel, ezért ezeket végleges helyükön, tartósan és rendeltetésszerű használatra alkalmas módon kell elhelyezni és/vagy beépíten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 és megvalósítás során kötelező a Segédletben részletezett előírások, biztonsági és kialakítási szabályok következetes és szakszerű alkalmazása, illetve maradéktalan betartása. E dokumentum tartalmazza az országos településrendezési és építési követelményekről szóló 253/1997. (XII. 20.) Kormányrendelet (OTÉK) akadálymentesítésre vonatkozó szakaszai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pályázóknak a meglévő épületek akadálymentesítésére vonatkozó építészeti</w:t>
        <w:softHyphen/>
        <w:br/>
        <w:t>műszaki tervdokumentációkat a 290/2007. (X. 31.) Korm. Rendelet figyelembevételével, az abban előírt tartalmi részletezettséggel kell összeállítani, függetlenül attól, hogy az akadálymentesítési munkák építési engedélyköteles tevékenységek-e vagy s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egédletnek való megfelelést az előkészítésbe és a megvalósításba egyaránt kötelezően bevonandó rehabilitációs környezettervező szakmérnök vagy rehabilitációs környezettervező szakértő által, a pályázati dokumentáció részét képező minta szerint kiállított szakvéleménynek kell igazol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sz tervdokumentáció rehabilitációs környezettervező szakmérnök/szakértő részére, véleményezésre történő átadása előtt már a tervezés folyamatában kerüljön sor konzultációra a tervező és a rehabilitációs környezettervező szakmérnök/szakértő között annak érdekében, hogy a tervdokumentáció minden szempontból megfeleljen a teljes körű akadálymentesítés fentebb ismertetett szakmai kritériumainak. Ezt a pályázónak a saját, a fejlesztéssel érintett intézmény képviselőjének, a tervező és a rehabilitációs környezettervező szakmérnök vagy szakértő eredeti aláírásával ellátott emlékeztetővel kell igazol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rendeltetésében és tulajdonviszonyában a beruházás megvalósításának zárásától számított 5 évig változás nem történhet, a támogatott közszolgáltatási tevékenység nem szűnhet meg, jellege nem változ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A pályázat t</w:t>
      </w:r>
      <w:r>
        <w:rPr>
          <w:rFonts w:cs="Arial" w:ascii="Arial" w:hAnsi="Arial"/>
          <w:b/>
          <w:bCs/>
          <w:smallCaps/>
          <w:u w:val="single"/>
        </w:rPr>
        <w:t>ervezett költségei:</w:t>
      </w:r>
    </w:p>
    <w:p>
      <w:pPr>
        <w:pStyle w:val="Normal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tbl>
      <w:tblPr>
        <w:tblW w:w="9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6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z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ltség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vezői, szakértői díj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ftverek</w:t>
            </w:r>
            <w:r>
              <w:rPr>
                <w:rFonts w:cs="Arial" w:ascii="Arial" w:hAnsi="Arial"/>
              </w:rPr>
              <w:t xml:space="preserve"> (1 db terminál esetén, Jaws, Magic, stb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Érintőképernyős terminá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akadálymentes szoftv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Hardverek (1 db touch scr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nduktív hurkos rendszer kiépítése (2 állomá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gyfélhívó rendsz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endezési tárgy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gadóterek kialakítás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50.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Támogatás:</w:t>
        <w:tab/>
        <w:tab/>
        <w:tab/>
        <w:t>15.000.000 Ft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Önrész:</w:t>
        <w:tab/>
        <w:tab/>
        <w:tab/>
        <w:t>2.250.000 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vábbi saját forrás:</w:t>
        <w:tab/>
        <w:t>2.600.000 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segítségével maximum 15.000.000 Ft-os támogatáshoz juthatunk. A megvalósítás előzetes tervezése alapján minimum 19.850.000 Ft-ra lenne szükség. Ennek tükrében a megvalósíthatósághoz a 15 %-os (2.250.000 Ft) önrész mellett további 2.600.000 Ft saját forrásra lenne szükség, így tehát összesen 4.850.000 Ft az Önkormányzati költségvetést 2010-ben érinten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 projekt során elszámolható költségtípus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és költségei (szükséges engedélyezési dokumentumok, műszaki tervek (engedélyes és kiviteli tervek költsége is, illetve ezek hatósági díjának költsége, az előkészítéshez kapcsolódó rehabilitációs környezettervező szakmérnök/szakértő díja, közbeszerzési eljárások költsége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menedzsment költség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 költség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zközbeszerz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materiális javak beszerz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lgáltatások igénybevételének költsége (független műszaki ellenőr igénybe vételének költsége; a beruházás megvalósításához szükséges szakértői költségek, Braille írásra fordítás költsége, a megvalósításhoz kapcsolódó rehabilitációs környezettervező szakmérnök/ szakértő díja, tájékoztatás és nyilvánosság biztosításának költségei az Arculati kézikönyvben szereplő feltételek szerint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nem vonható Áf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zsi (általános) költségek keretében banki költségek (A projekt céljára elkülönített bankszámla vagy alszámla nyitásának költsége és a számlavezetés költsége, kizárólag akkor, ha előleg igénybe vételére kerül sor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 teljesítés keretében elszámolható: építés, nyilvánosság biztosítása, tervek készítése (A saját teljesítés vagy saját vállalkozásban végzett beruházás csak akkor elszámolható, ha ennek értéke a közbeszerzési értékhatárt nem haladja meg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benyújtásával egyidejűleg együttműködési megállapodást kell kötni a </w:t>
      </w:r>
      <w:r>
        <w:rPr>
          <w:rFonts w:cs="Arial" w:ascii="Arial" w:hAnsi="Arial"/>
          <w:bCs/>
        </w:rPr>
        <w:t xml:space="preserve">Vakok és Gyengénlátók Vas Megyei Egyesületével, a SINOSZ Vas Megyei Szervezetével, az </w:t>
      </w:r>
      <w:r>
        <w:rPr>
          <w:rFonts w:cs="Arial" w:ascii="Arial" w:hAnsi="Arial"/>
        </w:rPr>
        <w:t>Mozgássérültek Vas Megyei Egyesületével.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május  ”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9"/>
          <w:tab w:val="center" w:pos="6840" w:leader="none"/>
        </w:tabs>
        <w:rPr/>
      </w:pPr>
      <w:r>
        <w:rPr/>
        <w:tab/>
        <w:t>(: Dr. Ipkovich György :)</w:t>
      </w:r>
    </w:p>
    <w:p>
      <w:pPr>
        <w:pStyle w:val="Szvegtrzs2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Szvegtrzs2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Heading1"/>
        <w:pageBreakBefore w:val="false"/>
        <w:rPr>
          <w:rFonts w:cs="Arial"/>
          <w:sz w:val="24"/>
        </w:rPr>
      </w:pPr>
      <w:r>
        <w:rPr>
          <w:rFonts w:cs="Arial"/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9. (V.28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Közgyűlése támogatja az </w:t>
      </w:r>
      <w:r>
        <w:rPr>
          <w:rFonts w:cs="Arial" w:ascii="Arial" w:hAnsi="Arial"/>
          <w:b/>
        </w:rPr>
        <w:t>Egyenlő esélyű hozzáférés a közszolgáltatásokhoz (Akadálymentesítés</w:t>
      </w:r>
      <w:r>
        <w:rPr>
          <w:rFonts w:cs="Arial" w:ascii="Arial" w:hAnsi="Arial"/>
        </w:rPr>
        <w:t>) című, az NFÜ által közzétett NYDOP-2009-5.1.1/C pályázati kódú pályázaton történő részvételt, valamint biztosítja a pályázati feltételek tükrében szükséges 2.250.000 Ft önrészt, valamint további 2.600.000 Ft saját forr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zombathely Megyei Jogú Város Önkormányzata Közgyűlése a pályázat beadáshoz szükséges együttműködési megállapodás megkötését támogatja a </w:t>
      </w:r>
      <w:r>
        <w:rPr>
          <w:rFonts w:cs="Arial" w:ascii="Arial" w:hAnsi="Arial"/>
          <w:bCs/>
        </w:rPr>
        <w:t xml:space="preserve">Vakok és Gyengénlátók Vas Megyei Egyesületével, a SINOSZ Vas Megyei Szervezetével, az </w:t>
      </w:r>
      <w:r>
        <w:rPr>
          <w:rFonts w:cs="Arial" w:ascii="Arial" w:hAnsi="Arial"/>
        </w:rPr>
        <w:t>Mozgássérültek Vas Megyei Egyesület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Felhatalmazza a SZOVA Zrt.-t a pályázattal kapcsolatos műszaki tervdokumentációk elkészítettésére, mely költségeit Szombathely Megyei Jogú Város pénzeszköz átadás formájába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a pályázat előkészítése és beadása kapcsán szükséges intézkedések végrehajtásár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,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znovits István, a SZOVA Zrt. IG.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Szova Zrt. vezérigazgató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Szele Györgyi, Igazgatá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Közgazdasági Osztály vezetőj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seli Imre, a Munkaügyi, Informatikai és Szervezési Osztály vezetője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Keringer Zsolt, az Informatika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</w:rPr>
        <w:tab/>
        <w:t>1. 2009. július 15., pályázat bea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2010. február 26., az önrész biztosítása</w:t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220" w:leader="none"/>
      </w:tabs>
      <w:ind w:left="5580" w:hanging="0"/>
    </w:pPr>
    <w:rPr>
      <w:rFonts w:ascii="Arial" w:hAnsi="Arial" w:cs="Arial"/>
      <w:b/>
      <w:sz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540" w:leader="none"/>
      </w:tabs>
      <w:ind w:left="540" w:hanging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3:00Z</dcterms:created>
  <dc:creator>Nárai Erna</dc:creator>
  <dc:description/>
  <cp:keywords/>
  <dc:language>en-US</dc:language>
  <cp:lastModifiedBy> </cp:lastModifiedBy>
  <cp:lastPrinted>2009-05-14T14:09:00Z</cp:lastPrinted>
  <dcterms:modified xsi:type="dcterms:W3CDTF">2009-05-19T07:46:00Z</dcterms:modified>
  <cp:revision>19</cp:revision>
  <dc:subject/>
  <dc:title>ELŐTERJESZTÉS</dc:title>
</cp:coreProperties>
</file>