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APÍTÓ OKIR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./</w:t>
        <w:tab/>
      </w:r>
      <w:r>
        <w:rPr>
          <w:b/>
        </w:rPr>
        <w:t xml:space="preserve">Az intézmény neve: </w:t>
      </w:r>
      <w:r>
        <w:rPr>
          <w:b/>
          <w:sz w:val="28"/>
          <w:szCs w:val="28"/>
        </w:rPr>
        <w:t>Ungaresca Táncegyüttes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/</w:t>
        <w:tab/>
      </w:r>
      <w:r>
        <w:rPr>
          <w:b/>
        </w:rPr>
        <w:t>Székhelye</w:t>
      </w:r>
      <w:r>
        <w:rPr/>
        <w:t>: 9700 Szombathely, Ady tér 5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/</w:t>
        <w:tab/>
      </w:r>
      <w:r>
        <w:rPr>
          <w:b/>
        </w:rPr>
        <w:t>Az intézmény alapítója:</w:t>
      </w:r>
      <w:r>
        <w:rPr/>
        <w:t xml:space="preserve"> Vas Megyei Önkormányzat Közgyűlése és Szombathely Megyei Jogú Város Közgyűlése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4./</w:t>
        <w:tab/>
      </w:r>
      <w:r>
        <w:rPr>
          <w:b/>
        </w:rPr>
        <w:t>Az alapítói jog gyakorlója</w:t>
      </w:r>
      <w:r>
        <w:rPr/>
        <w:t>: Vas Megyei Önkormányzat 10/2007. (II. 16.) sz. határozat és Szombathely Megyei Jogú Város Önkormányzata 57/2007. (II. 22.) számú határozata alapján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5./</w:t>
        <w:tab/>
      </w:r>
      <w:r>
        <w:rPr>
          <w:b/>
        </w:rPr>
        <w:t>Az intézmény létrehozásának éve</w:t>
      </w:r>
      <w:r>
        <w:rPr/>
        <w:t>: 2001. január 1.</w:t>
      </w:r>
    </w:p>
    <w:p>
      <w:pPr>
        <w:pStyle w:val="Normal"/>
        <w:ind w:left="480" w:hanging="480"/>
        <w:jc w:val="both"/>
        <w:rPr/>
      </w:pPr>
      <w:r>
        <w:rPr/>
        <w:tab/>
        <w:t>Az együttes alapításának éve: 1955.</w:t>
      </w:r>
    </w:p>
    <w:p>
      <w:pPr>
        <w:pStyle w:val="Normal"/>
        <w:ind w:left="480" w:hanging="480"/>
        <w:jc w:val="both"/>
        <w:rPr/>
      </w:pPr>
      <w:r>
        <w:rPr/>
        <w:tab/>
        <w:t>Közvetlen jogelődje: Megyei Művelődési és Ifjúsági Központ 9700 Szombathely, Ady tér 5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6./</w:t>
        <w:tab/>
      </w:r>
      <w:r>
        <w:rPr>
          <w:b/>
        </w:rPr>
        <w:t>Meghatározott közfeladata szakágazati besorolás szerint:</w:t>
      </w:r>
    </w:p>
    <w:p>
      <w:pPr>
        <w:pStyle w:val="Normal"/>
        <w:ind w:left="1560" w:hanging="1080"/>
        <w:jc w:val="both"/>
        <w:rPr/>
      </w:pPr>
      <w:r>
        <w:rPr/>
        <w:t xml:space="preserve">900100 </w:t>
        <w:tab/>
        <w:t>Előadó-művészet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7./</w:t>
        <w:tab/>
      </w:r>
      <w:r>
        <w:rPr>
          <w:b/>
        </w:rPr>
        <w:t>Az intézmény közfeladatként ellátott alaptevékenysége:</w:t>
      </w:r>
    </w:p>
    <w:p>
      <w:pPr>
        <w:pStyle w:val="Normal"/>
        <w:ind w:left="1560" w:hanging="1080"/>
        <w:jc w:val="both"/>
        <w:rPr/>
      </w:pPr>
      <w:r>
        <w:rPr/>
        <w:t>92163-9</w:t>
        <w:tab/>
        <w:t>Táncművészeti tevékenység</w:t>
      </w:r>
    </w:p>
    <w:p>
      <w:pPr>
        <w:pStyle w:val="Normal"/>
        <w:ind w:left="1560" w:hanging="1080"/>
        <w:jc w:val="both"/>
        <w:rPr/>
      </w:pPr>
      <w:r>
        <w:rPr/>
        <w:t>92171-6</w:t>
        <w:tab/>
        <w:t>Egyéb művészeti tevékenység</w:t>
      </w:r>
    </w:p>
    <w:p>
      <w:pPr>
        <w:pStyle w:val="Normal"/>
        <w:ind w:left="1560" w:hanging="1080"/>
        <w:jc w:val="both"/>
        <w:rPr/>
      </w:pPr>
      <w:r>
        <w:rPr/>
        <w:t>75192-2</w:t>
        <w:tab/>
        <w:t>Önkormányzatok, valamint kistérségi társulások elszámolásai</w:t>
      </w:r>
    </w:p>
    <w:p>
      <w:pPr>
        <w:pStyle w:val="Normal"/>
        <w:ind w:left="1560" w:hanging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gyar néptánc örökség ápolása és fejlesztő tevékenység révén értékeinek szervezett keretek közötti művészeti színvonalú bemuta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éptánc és népzene közösségi keretek közötti megismertetése, ilyen célú közösségek létrehozásának ösztönzése, segítése a megy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éptánc művészet megyei, regionális, országos és nemzetközi programjaiban való részvé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üttműködésen alapuló szakmai, művészeti és bemutató rendezvények szervezése, elősegítése a megye kistérségeiben, a megyében és a régió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 megye és Szombathely nemzetközi kapcsolataiban a kulturális és művészeti együttműködés elősegítése, bővítése, a művészeti együttesek csereprogramjainak ösztön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gió és különösen a megye néptánc, népzenei, valamint az ehhez kapcsolódó hagyományok gyűjtése, dokumentálása, feldolgozása és szakmai bemutatása, közzé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8./</w:t>
        <w:tab/>
      </w:r>
      <w:r>
        <w:rPr>
          <w:b/>
        </w:rPr>
        <w:t>Működési köre</w:t>
      </w:r>
      <w:r>
        <w:rPr/>
        <w:t>: Vas megye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9./</w:t>
        <w:tab/>
      </w:r>
      <w:r>
        <w:rPr>
          <w:b/>
        </w:rPr>
        <w:t>Az intézmény irányító szerve:</w:t>
      </w:r>
    </w:p>
    <w:p>
      <w:pPr>
        <w:pStyle w:val="Normal"/>
        <w:ind w:left="480" w:hanging="480"/>
        <w:jc w:val="both"/>
        <w:rPr/>
      </w:pPr>
      <w:r>
        <w:rPr/>
        <w:tab/>
        <w:t>Vas Megyei Önkormányzat Közgyűlése 9700 Szombathely, Berzsenyi tér 1. és Szombathely Megyei Jogú város Közgyűlése 9700 Szombathely, Kossuth L. u. 1-3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0./</w:t>
        <w:tab/>
      </w:r>
      <w:r>
        <w:rPr>
          <w:b/>
        </w:rPr>
        <w:t>Alapítói jogokkal felruházott irányító szerve:</w:t>
      </w:r>
    </w:p>
    <w:p>
      <w:pPr>
        <w:pStyle w:val="Normal"/>
        <w:ind w:left="480" w:hanging="480"/>
        <w:jc w:val="both"/>
        <w:rPr/>
      </w:pPr>
      <w:r>
        <w:rPr/>
        <w:tab/>
        <w:t>Vas Megye Önkormányzatának Közgyűlése 9700 Szombathely, Berzsenyi tér 1. és Szombathely Megyei Jogú Város Közgyűlése 9700 Szombathely, Kossuth L. u. 1-3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1./</w:t>
        <w:tab/>
      </w:r>
      <w:r>
        <w:rPr>
          <w:b/>
        </w:rPr>
        <w:t>Vállalkozási tevékenység</w:t>
      </w:r>
      <w:r>
        <w:rPr/>
        <w:t>: az intézmény vállalkozói tevékenységet nem folytat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</w:rPr>
      </w:pPr>
      <w:r>
        <w:rPr/>
        <w:t>12./</w:t>
        <w:tab/>
      </w:r>
      <w:r>
        <w:rPr>
          <w:b/>
        </w:rPr>
        <w:t>Az intézmény besorolása:</w:t>
      </w:r>
    </w:p>
    <w:p>
      <w:pPr>
        <w:pStyle w:val="Normal"/>
        <w:ind w:left="840" w:hanging="360"/>
        <w:jc w:val="both"/>
        <w:rPr/>
      </w:pPr>
      <w:r>
        <w:rPr/>
        <w:t>a./</w:t>
        <w:tab/>
      </w:r>
      <w:r>
        <w:rPr>
          <w:b/>
        </w:rPr>
        <w:t>Tevékenység jellege alapján</w:t>
      </w:r>
      <w:r>
        <w:rPr/>
        <w:t>: közszolgáltató költségvetési szerv, közintézet</w:t>
      </w:r>
    </w:p>
    <w:p>
      <w:pPr>
        <w:pStyle w:val="Normal"/>
        <w:ind w:left="840" w:hanging="360"/>
        <w:jc w:val="both"/>
        <w:rPr/>
      </w:pPr>
      <w:r>
        <w:rPr/>
        <w:t>b./</w:t>
        <w:tab/>
      </w:r>
      <w:r>
        <w:rPr>
          <w:b/>
        </w:rPr>
        <w:t>Feladatellátáshoz kapcsolódó funkció szerint:</w:t>
      </w:r>
      <w:r>
        <w:rPr/>
        <w:t xml:space="preserve"> önállóan működő költségvetési szerv</w:t>
      </w:r>
    </w:p>
    <w:p>
      <w:pPr>
        <w:pStyle w:val="Normal"/>
        <w:ind w:left="840" w:hanging="360"/>
        <w:jc w:val="both"/>
        <w:rPr/>
      </w:pPr>
      <w:r>
        <w:rPr/>
        <w:t>c./</w:t>
        <w:tab/>
      </w:r>
      <w:r>
        <w:rPr>
          <w:b/>
        </w:rPr>
        <w:t>Az intézmény pénzügyi-gazdasági feladatait ellátó önálló működő és gazdálkodó költségvetési szerv:</w:t>
      </w:r>
      <w:r>
        <w:rPr/>
        <w:t xml:space="preserve"> Megyei Művelődési és Ifjúsági Központ (az 1992. évi XXXVIII. Tv. és a többször módosított 217/1998. (XII. 30.) Kormányrendeletben foglaltak és az intézmény éves költségvetése alapján). Az Ungaresca Táncegyüttes költségvetési kerete a Megyei Művelődési és Ifjúsági Központ költségvetésébe épül be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3./</w:t>
        <w:tab/>
      </w:r>
      <w:r>
        <w:rPr>
          <w:b/>
        </w:rPr>
        <w:t>Az intézmény vezetőjét</w:t>
      </w:r>
      <w:r>
        <w:rPr/>
        <w:t xml:space="preserve"> Vas Megye Önkormányzatának Közgyűlése és Szombathely Megyei Jogú Város Közgyűlése a Kjt. Előírásai szerint pályázat alapján nevezi ki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4./</w:t>
        <w:tab/>
      </w:r>
      <w:r>
        <w:rPr>
          <w:b/>
        </w:rPr>
        <w:t>Foglalkoztatottakra vonatkozó jogviszonyok:</w:t>
      </w:r>
      <w:r>
        <w:rPr/>
        <w:t xml:space="preserve"> a 2008. évi LXV. Törvénnyel módosított a közalkalmazottak jogállásáról szóló 1992. évi XXXIII. Törvény és a Munka Törvénykönyvéről szóló 1992. évi XXII. Törvény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5./</w:t>
        <w:tab/>
      </w:r>
      <w:r>
        <w:rPr>
          <w:b/>
        </w:rPr>
        <w:t>Az intézmény feladatellátását szolgáló vagyon és a vagyon feletti rendelkezési jog:</w:t>
      </w:r>
    </w:p>
    <w:p>
      <w:pPr>
        <w:pStyle w:val="Normal"/>
        <w:ind w:left="840" w:hanging="360"/>
        <w:jc w:val="both"/>
        <w:rPr/>
      </w:pPr>
      <w:r>
        <w:rPr/>
        <w:t>-</w:t>
        <w:tab/>
        <w:t>A kizárólagosan a Megyei Önkormányzat tulajdonát képező Ady tér 5. szám alatti 5941/7 hrsz-on bejegyzett épület alagsorában az intézményt az alábbiak szerint használati jog illeti meg: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/>
        <w:t>1. Iroda</w:t>
        <w:tab/>
        <w:t xml:space="preserve">  46,0 m</w:t>
      </w:r>
      <w:r>
        <w:rPr>
          <w:vertAlign w:val="superscript"/>
        </w:rPr>
        <w:t>2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/>
        <w:t>2. Táncterem</w:t>
        <w:tab/>
        <w:t>112,3 m</w:t>
      </w:r>
      <w:r>
        <w:rPr>
          <w:vertAlign w:val="superscript"/>
        </w:rPr>
        <w:t>2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/>
        <w:t>3. Tánctermi pihenő</w:t>
        <w:tab/>
        <w:t xml:space="preserve">  14,2 m</w:t>
      </w:r>
      <w:r>
        <w:rPr>
          <w:vertAlign w:val="superscript"/>
        </w:rPr>
        <w:t>2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/>
        <w:t>4. Oktatói öltöző</w:t>
        <w:tab/>
        <w:t xml:space="preserve">  11,4 m</w:t>
      </w:r>
      <w:r>
        <w:rPr>
          <w:vertAlign w:val="superscript"/>
        </w:rPr>
        <w:t>2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/>
        <w:t>5. Raktár + technikai helyiség</w:t>
        <w:tab/>
        <w:t xml:space="preserve">  27,3 m</w:t>
      </w:r>
      <w:r>
        <w:rPr>
          <w:vertAlign w:val="superscript"/>
        </w:rPr>
        <w:t>2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/>
        <w:t>6. Öltöző I.</w:t>
        <w:tab/>
        <w:t xml:space="preserve">  27,0 m</w:t>
      </w:r>
      <w:r>
        <w:rPr>
          <w:vertAlign w:val="superscript"/>
        </w:rPr>
        <w:t>2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/>
        <w:t>7. Öltöző II.</w:t>
        <w:tab/>
        <w:t xml:space="preserve">  27,0 m</w:t>
      </w:r>
      <w:r>
        <w:rPr>
          <w:vertAlign w:val="superscript"/>
        </w:rPr>
        <w:t>2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/>
        <w:t>8. Jelmeztár</w:t>
        <w:tab/>
        <w:t xml:space="preserve">  32,5 m</w:t>
      </w:r>
      <w:r>
        <w:rPr>
          <w:vertAlign w:val="superscript"/>
        </w:rPr>
        <w:t>2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/>
        <w:t>9. Jelmeztár előtér</w:t>
        <w:tab/>
        <w:t xml:space="preserve">  13,2 m</w:t>
      </w:r>
      <w:r>
        <w:rPr>
          <w:vertAlign w:val="superscript"/>
        </w:rPr>
        <w:t>2</w:t>
      </w:r>
    </w:p>
    <w:p>
      <w:pPr>
        <w:pStyle w:val="Normal"/>
        <w:ind w:left="5760" w:hanging="4560"/>
        <w:jc w:val="both"/>
        <w:rPr>
          <w:vertAlign w:val="superscript"/>
        </w:rPr>
      </w:pPr>
      <w:r>
        <w:rPr>
          <w:rFonts w:eastAsia="Arial"/>
        </w:rPr>
        <w:t xml:space="preserve">                                     </w:t>
      </w:r>
      <w:r>
        <w:rPr/>
        <w:t>Összesen:</w:t>
        <w:tab/>
        <w:t>310,9 m</w:t>
      </w:r>
      <w:r>
        <w:rPr>
          <w:vertAlign w:val="superscript"/>
        </w:rPr>
        <w:t>2</w:t>
      </w:r>
    </w:p>
    <w:p>
      <w:pPr>
        <w:pStyle w:val="Normal"/>
        <w:ind w:left="840" w:hanging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gó vagyona – technikai eszközök, jelmezek, video- és könyvanyag – jelen okirat mellékletét képező leltárdokumentáció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 egyéb, épületen belüli helyiség- és eszközhasználatát a Megyei Művelődési és Ifjúsági Központtal történő megállapodás szabályozza az érintett intézményekre általánosan érvényes Vas Megye Közgyűlésének a vagyongazdálkodás szabályairól szóló 20/2007. (IX. 28.) számú egységes szerkezetbe foglalt rendelete és az intézmények éves költségvetései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/</w:t>
        <w:tab/>
      </w:r>
      <w:r>
        <w:rPr>
          <w:b/>
        </w:rPr>
        <w:t>Az okirat hatálybalépésének ideje:</w:t>
      </w:r>
      <w:r>
        <w:rPr/>
        <w:t xml:space="preserve"> 2009. júl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Ungaresca Táncegyüttes Alapító okiratát a Vas Megyei Önkormányzat Közgyűlése …../2009. (V. 29.) számú határozatával és Szombathely Megyei Jogú Város Közgyűlése a …../2009. (V. 28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9. máj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un László</w:t>
        <w:tab/>
        <w:tab/>
        <w:tab/>
        <w:tab/>
        <w:tab/>
        <w:t>Kovács Ferenc</w:t>
      </w:r>
    </w:p>
    <w:p>
      <w:pPr>
        <w:pStyle w:val="Normal"/>
        <w:jc w:val="both"/>
        <w:rPr/>
      </w:pPr>
      <w:r>
        <w:rPr/>
        <w:t>megyei főjegyző</w:t>
        <w:tab/>
        <w:tab/>
        <w:tab/>
        <w:tab/>
        <w:tab/>
        <w:t>Vas Megyei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aczmarski János</w:t>
        <w:tab/>
        <w:tab/>
        <w:tab/>
        <w:tab/>
        <w:t>Dr. Ipkovich György</w:t>
      </w:r>
    </w:p>
    <w:p>
      <w:pPr>
        <w:pStyle w:val="Normal"/>
        <w:jc w:val="both"/>
        <w:rPr/>
      </w:pPr>
      <w:r>
        <w:rPr/>
        <w:t>jegyző</w:t>
        <w:tab/>
        <w:tab/>
        <w:tab/>
        <w:tab/>
        <w:tab/>
        <w:tab/>
        <w:tab/>
        <w:t>polgármester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6:00Z</dcterms:created>
  <dc:creator>toth.agota</dc:creator>
  <dc:description/>
  <cp:keywords/>
  <dc:language>en-US</dc:language>
  <cp:lastModifiedBy>toth.agota</cp:lastModifiedBy>
  <cp:lastPrinted>2009-05-20T11:28:00Z</cp:lastPrinted>
  <dcterms:modified xsi:type="dcterms:W3CDTF">2009-05-20T09:28:00Z</dcterms:modified>
  <cp:revision>2</cp:revision>
  <dc:subject/>
  <dc:title>ALAPÍTÓ OKIRAT</dc:title>
</cp:coreProperties>
</file>