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Alapító okira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1./   </w:t>
        <w:tab/>
        <w:t>Az intézmény nev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22"/>
        </w:rPr>
        <w:t>Berzsenyi Dániel Megyei és Városi Könyvtá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Cs w:val="false"/>
          <w:sz w:val="22"/>
          <w:szCs w:val="22"/>
        </w:rPr>
        <w:t>Rövidített név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sz w:val="22"/>
          <w:szCs w:val="22"/>
        </w:rPr>
        <w:t>Berzsenyi Dániel Könyvtá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left="540" w:hanging="54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540" w:hanging="54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2./  </w:t>
        <w:tab/>
        <w:t xml:space="preserve">Székhelye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970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zombathely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r. Antall József tér 1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76" w:leader="none"/>
        </w:tabs>
        <w:ind w:left="540" w:hanging="540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ab/>
        <w:t>Tagintézmények, telephelyek:</w:t>
      </w:r>
    </w:p>
    <w:p>
      <w:pPr>
        <w:pStyle w:val="TextBody"/>
        <w:ind w:left="54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Fiókkönyvtárak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unyadi úti fiókkönyvtár Szombathely, Hunyadi u. 49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Jáki úti fiókkönyvtár Szombathely, Jáki u. 33/a.</w:t>
      </w:r>
    </w:p>
    <w:p>
      <w:pPr>
        <w:pStyle w:val="TextBody"/>
        <w:tabs>
          <w:tab w:val="clear" w:pos="708"/>
          <w:tab w:val="left" w:pos="284" w:leader="none"/>
        </w:tabs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ámoni fiókkönyvtár Szombathely, Szófia u. 31.</w:t>
      </w:r>
    </w:p>
    <w:p>
      <w:pPr>
        <w:pStyle w:val="TextBody"/>
        <w:ind w:left="540" w:hanging="0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Kölcsönzőhelyek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erinti fiókkönyvtár Szombathely, Erkel u. 5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ntkirályi fiókkönyvtár Szombathely, Szent István király u. 27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3./ </w:t>
        <w:tab/>
        <w:t xml:space="preserve">Az intézmény alapítója: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as Megye Önkormányzata Közgyűlésének jogelődje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Cs w:val="false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4./ </w:t>
        <w:tab/>
        <w:t>Az alapítói jog gyakorló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Vas Megyei Önkormányzat a 10/2007. (II. 16.) sz. határozat és Szombathely Megyei Jogú Város Önkormányzata az 57/2007. (II. 22) sz. határozat alapján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5./ </w:t>
        <w:tab/>
        <w:t>Alapítás időpontj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 1979.11.01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egyei könyvtár: 1952</w:t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árosi könyvtári jogelőd: 1880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ind w:left="540" w:hanging="5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6./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  <w:tab/>
      </w:r>
      <w:r>
        <w:rPr>
          <w:rFonts w:cs="Arial" w:ascii="Arial" w:hAnsi="Arial"/>
          <w:i w:val="false"/>
          <w:sz w:val="22"/>
          <w:szCs w:val="22"/>
        </w:rPr>
        <w:t xml:space="preserve">Meghatározott közfeladata a szakágazati besorolás szerint: </w:t>
      </w:r>
      <w:r>
        <w:rPr>
          <w:rFonts w:cs="Arial" w:ascii="Arial" w:hAnsi="Arial"/>
          <w:b w:val="false"/>
          <w:i w:val="false"/>
          <w:sz w:val="22"/>
          <w:szCs w:val="22"/>
        </w:rPr>
        <w:t>910100</w:t>
        <w:tab/>
        <w:t>Könyvtári, levéltári tevékenység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7./ </w:t>
        <w:tab/>
        <w:t>Az intézmény közfeladatként ellátott alaptevékenysége: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ind w:left="1620" w:hanging="1080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92312-7  </w:t>
        <w:tab/>
        <w:t>Közművelődési könyvtári tevékenység</w:t>
      </w:r>
    </w:p>
    <w:p>
      <w:pPr>
        <w:pStyle w:val="TextBody"/>
        <w:ind w:left="1620" w:hanging="1080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751922 </w:t>
        <w:tab/>
        <w:t>Önkormányzatok, valamint többcélú kistérségi társulások elszámolásai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rPr>
          <w:rFonts w:ascii="Arial" w:hAnsi="Arial" w:eastAsia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 w:val="false"/>
          <w:sz w:val="22"/>
          <w:szCs w:val="22"/>
        </w:rPr>
        <w:t xml:space="preserve">          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ind w:left="900" w:hanging="360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a) </w:t>
        <w:tab/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Települési és megyei nyilvános könyvtári ellátás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központi könyvtár fiókhálózatával együtt teljes körű (alap- és felsőszintű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települési könyvtári ellátást nyújt, általános gyűjtőkörű gyűjteményszervezéssel és a helyi/térségi igényekhez igazodó differenciált – dokumentum és információs – szolgáltatásokk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Helyi köteles-példányok megőrző helye és Vas megyei archív könyvtár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as megyei és Szombathely városi helyismereti és –történeti dokumentációs központ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özgyűjteményi kutatóhely (könyvkiadás)</w:t>
      </w:r>
    </w:p>
    <w:p>
      <w:pPr>
        <w:pStyle w:val="TextBody"/>
        <w:numPr>
          <w:ilvl w:val="0"/>
          <w:numId w:val="0"/>
        </w:numPr>
        <w:ind w:left="9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9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9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9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b) </w:t>
        <w:tab/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Vas megye önkormányzati könyvtárhálózatának központi könyvtár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A települési könyvtárak tevékenységét segítő szakmai és technikai  szolgáltatásokat nyúj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működteti a Vas Megyei Könyvtári Információs Rendszer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as megyei nemzeti, kisebbségi és Szombathely városkörnyéki ellátórendszert működtet, végzi az etnikai kisebbség dokumentum ellátását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Feladata az iskolán kívüli könyvtári továbbképzés és szakképzés (Felnőtt és egyéb oktatás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1080" w:hanging="18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zervezi a térség könyvtárainak együttműködését</w:t>
      </w:r>
    </w:p>
    <w:p>
      <w:pPr>
        <w:pStyle w:val="TextBody"/>
        <w:tabs>
          <w:tab w:val="clear" w:pos="708"/>
          <w:tab w:val="left" w:pos="709" w:leader="none"/>
        </w:tabs>
        <w:ind w:left="90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firstLine="18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c) </w:t>
        <w:tab/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Tankönyvtár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360" w:firstLine="18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900" w:leader="none"/>
        </w:tabs>
        <w:ind w:left="360" w:firstLine="180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d) </w:t>
        <w:tab/>
      </w:r>
      <w:r>
        <w:rPr>
          <w:rFonts w:cs="Arial" w:ascii="Arial" w:hAnsi="Arial"/>
          <w:b w:val="false"/>
          <w:i w:val="false"/>
          <w:iCs w:val="false"/>
          <w:caps/>
          <w:sz w:val="22"/>
          <w:szCs w:val="22"/>
          <w:u w:val="single"/>
        </w:rPr>
        <w:t>a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single"/>
        </w:rPr>
        <w:t>z Országos Dokumentumellátó Rendszer szolgáltató gyűjteménye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/ </w:t>
        <w:tab/>
        <w:t xml:space="preserve">Működési köre: </w:t>
      </w:r>
      <w:r>
        <w:rPr>
          <w:rFonts w:cs="Arial" w:ascii="Arial" w:hAnsi="Arial"/>
          <w:sz w:val="22"/>
          <w:szCs w:val="22"/>
        </w:rPr>
        <w:t>Vas megy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/ </w:t>
        <w:tab/>
        <w:t>Az intézmény irányító szerv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Vas Megyei Önkormányzat Közgyűlése </w:t>
      </w:r>
      <w:r>
        <w:rPr>
          <w:rFonts w:cs="Arial" w:ascii="Arial" w:hAnsi="Arial"/>
          <w:sz w:val="22"/>
          <w:szCs w:val="22"/>
        </w:rPr>
        <w:t xml:space="preserve">9700 Szombathely, Berzsenyi tér 1. </w:t>
      </w:r>
      <w:r>
        <w:rPr>
          <w:rFonts w:cs="Arial" w:ascii="Arial" w:hAnsi="Arial"/>
          <w:bCs/>
          <w:sz w:val="22"/>
          <w:szCs w:val="22"/>
        </w:rPr>
        <w:t>és Szombathely Megyei Jogú Város Önkormányzata Közgyűlése 9700 Szombathely, Kossuth L. 1-3.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0./ </w:t>
        <w:tab/>
        <w:t xml:space="preserve">Alapítói jogokkal felruházott irányító szerve: </w:t>
      </w:r>
      <w:r>
        <w:rPr>
          <w:rFonts w:cs="Arial" w:ascii="Arial" w:hAnsi="Arial"/>
          <w:sz w:val="22"/>
          <w:szCs w:val="22"/>
        </w:rPr>
        <w:t>Vas Megye ÖnkormányzatánakKözgyűlése 9700 Szombathely, Berzsenyi tér 1. és Szombathely Megyei Jogú Város Közgyűlése 9700 Szombathely, Kossuth L. u. 1 – 3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/ </w:t>
        <w:tab/>
        <w:t xml:space="preserve">Vállalkozási tevékenység: </w:t>
      </w:r>
      <w:r>
        <w:rPr>
          <w:rFonts w:cs="Arial" w:ascii="Arial" w:hAnsi="Arial"/>
          <w:sz w:val="22"/>
          <w:szCs w:val="22"/>
        </w:rPr>
        <w:t>az intézmény vállalkozói tevékenységet nem folytat.</w:t>
      </w:r>
    </w:p>
    <w:p>
      <w:pPr>
        <w:pStyle w:val="Normal"/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2./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Az intézmény besorolása: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)</w:t>
        <w:tab/>
      </w:r>
      <w:r>
        <w:rPr>
          <w:rFonts w:cs="Arial" w:ascii="Arial" w:hAnsi="Arial"/>
          <w:b/>
          <w:sz w:val="22"/>
          <w:szCs w:val="22"/>
        </w:rPr>
        <w:t>Tevékenység jellege alapján</w:t>
      </w:r>
      <w:r>
        <w:rPr>
          <w:rFonts w:cs="Arial" w:ascii="Arial" w:hAnsi="Arial"/>
          <w:sz w:val="22"/>
          <w:szCs w:val="22"/>
        </w:rPr>
        <w:t>: közszolgáltató költségvetési szerv, közintézmény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.)</w:t>
        <w:tab/>
        <w:t>Feladatellátáshoz kapcsolódó funkció szerint</w:t>
      </w:r>
      <w:r>
        <w:rPr>
          <w:rFonts w:cs="Arial" w:ascii="Arial" w:hAnsi="Arial"/>
          <w:bCs/>
          <w:sz w:val="22"/>
          <w:szCs w:val="22"/>
        </w:rPr>
        <w:t>: önállóan működő és gazdálkodó költségvetési szerv</w:t>
      </w:r>
    </w:p>
    <w:p>
      <w:pPr>
        <w:pStyle w:val="Normal"/>
        <w:ind w:left="90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.)</w:t>
        <w:tab/>
        <w:t xml:space="preserve">Előirányzat feletti rendelkezési jogosultság szerint: </w:t>
      </w:r>
      <w:r>
        <w:rPr>
          <w:rFonts w:cs="Arial" w:ascii="Arial" w:hAnsi="Arial"/>
          <w:bCs/>
          <w:sz w:val="22"/>
          <w:szCs w:val="22"/>
        </w:rPr>
        <w:t>teljes jogkörrel rendelkező költségvetési szerv</w:t>
      </w:r>
    </w:p>
    <w:p>
      <w:pPr>
        <w:pStyle w:val="Normal"/>
        <w:ind w:left="283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/ </w:t>
        <w:tab/>
        <w:t xml:space="preserve">Az intézmény vezetőjét </w:t>
      </w:r>
      <w:r>
        <w:rPr>
          <w:rFonts w:cs="Arial" w:ascii="Arial" w:hAnsi="Arial"/>
          <w:sz w:val="22"/>
          <w:szCs w:val="22"/>
        </w:rPr>
        <w:t>Vas Megye Önkormányzatának Közgyűlése és Szombathely Megyei Jogú Város Önkormányzatának Közgyűlése a Kjt. előírásai szerint pályázat alapján nevezi ki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/ </w:t>
        <w:tab/>
        <w:t>Foglalkoztatottakra vonatkozó jogviszonyok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 2008. évi LXV. törvénnyel módosított a közalkalmazottak jogállásáról szóló 1992. évi XXXIII. törvény és a Munka Törvénykönyvéről szóló 1992. évi XXII. törvény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15./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  <w:tab/>
        <w:t xml:space="preserve">Az intézmény feladatellátását szolgáló vagyon és a vagyon feletti rendelkezési jog: </w:t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Vas Megye Közgyűlésének a megyei önkormányzat és vagyongazdálkodásának szabályairól szóló többször módosított 20/2007. (IX. 28.) számú egységes szerkezetbe foglalt rendelete és az intézmény éves költségvetése tartalmazza.</w:t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Szvegtrzsbehzssal3"/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16./  </w:t>
        <w:tab/>
      </w:r>
      <w:r>
        <w:rPr>
          <w:rFonts w:cs="Arial" w:ascii="Arial" w:hAnsi="Arial"/>
          <w:b/>
          <w:sz w:val="22"/>
          <w:szCs w:val="22"/>
        </w:rPr>
        <w:t>Az okirat hatálybalépésének</w:t>
      </w:r>
      <w:r>
        <w:rPr>
          <w:rFonts w:cs="Arial" w:ascii="Arial" w:hAnsi="Arial"/>
          <w:sz w:val="22"/>
          <w:szCs w:val="22"/>
        </w:rPr>
        <w:t xml:space="preserve"> ideje: 2009. július 1.</w:t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Berzsenyi Dániel Megyei és Városi Könyvtár Alapító okiratát Vas Megyei Önkormányzat Közgyűlése ……/ 2009. (V. 29.) számú határozatával Szombathely Megyei Jogú Város Közgyűlése a  ……../2009. (V. 28.) számú határozatával hagyta jó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, 2009. május 29.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Dr. Kun László</w:t>
        <w:tab/>
        <w:tab/>
        <w:tab/>
        <w:tab/>
        <w:tab/>
        <w:t>Kovács Ferenc</w:t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megyei főjegyző</w:t>
        <w:tab/>
        <w:tab/>
        <w:tab/>
        <w:tab/>
        <w:tab/>
        <w:t>Vas Megyei Közgyűlés elnöke</w:t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Dr. Kaczmarski János</w:t>
        <w:tab/>
        <w:tab/>
        <w:tab/>
        <w:tab/>
        <w:t>Dr. Ipkovich György</w:t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jegyző</w:t>
        <w:tab/>
        <w:tab/>
        <w:tab/>
        <w:tab/>
        <w:tab/>
        <w:tab/>
        <w:tab/>
        <w:t>polgármester</w:t>
      </w:r>
    </w:p>
    <w:p>
      <w:pPr>
        <w:pStyle w:val="TextBody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00:00Z</dcterms:created>
  <dc:creator>kutszegiistvan</dc:creator>
  <dc:description/>
  <cp:keywords/>
  <dc:language>en-US</dc:language>
  <cp:lastModifiedBy>toth.agota</cp:lastModifiedBy>
  <cp:lastPrinted>2009-05-20T10:44:00Z</cp:lastPrinted>
  <dcterms:modified xsi:type="dcterms:W3CDTF">2009-05-20T08:45:00Z</dcterms:modified>
  <cp:revision>3</cp:revision>
  <dc:subject/>
  <dc:title>Alapító okirat</dc:title>
</cp:coreProperties>
</file>