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Operatív Közbeszerzési Bizottság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MJV Polgármesteri Hivatal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006. augusztus 1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Kissné Molnár Erik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ság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rmelyi Andrá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öntéshozó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iszt Györg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bizottság elnök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bás End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ebrovszki Já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on Zsol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</w:tr>
      <w:tr>
        <w:trPr>
          <w:trHeight w:val="556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</w:rPr>
              <w:t>KIJELENTEM, HOGY A KÖZBESZERZÉSEKRŐL SZÓLÓ 2003. ÉVI CXXIX. TV. 10 . §-BAN FOGLALT ÖSSZEFÉRHETETLENSÉGI OKOK VELEM SZEMBEN NEM ÁLLNAK FENN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émeth Adrien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rosfejlesztési és Üzemeltetési Osztály Közbeszerzési Csoport vezetője 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ézi Gáb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rzsei Csa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uházási és Közbeszerzési Iroda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Lászl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Városfejlesztési és Üzemeltetési Osztál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beszerzési ügyintéz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</w:rPr>
        <w:t>Készült:</w:t>
        <w:tab/>
      </w:r>
      <w:r>
        <w:rPr>
          <w:rFonts w:cs="Arial" w:ascii="Arial" w:hAnsi="Arial"/>
        </w:rPr>
        <w:t xml:space="preserve">Szombathely Megyei Jogú Város Polgármesteri Hivatal I. emeleti kistermében az </w:t>
      </w:r>
      <w:r>
        <w:rPr>
          <w:rFonts w:cs="Arial" w:ascii="Arial" w:hAnsi="Arial"/>
          <w:i/>
          <w:iCs/>
        </w:rPr>
        <w:t>Operatí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Közbeszerzési Bizottság 2006. augusztus 1-én tartott zárt </w:t>
      </w:r>
      <w:r>
        <w:rPr>
          <w:rFonts w:cs="Arial" w:ascii="Arial" w:hAnsi="Arial"/>
        </w:rPr>
        <w:t>üléséről.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eiszt György </w:t>
      </w:r>
      <w:r>
        <w:rPr>
          <w:rFonts w:cs="Arial" w:ascii="Arial" w:hAnsi="Arial"/>
        </w:rPr>
        <w:t>alpolgármester úr köszöntötte a megjelenteket. Megállapította, hogy a jelenlévő 3 fővel a bizottság határozatképes. Javaslatot tett a napirendi pontra, melyet a bizottság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lfogadott napirend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Phare CBC-Ausztria-Magyarország Határon Átnyúló Turizmusfejlesztési Hálózatok pályázati felhívásán elnyert idegenforgalmi kiadványok nyomdai előkészítésére és kivitelezésére kiírt közbeszerzési eljárásra beérkezett ajánlatok bírálat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1. napirendi pont:</w:t>
      </w:r>
      <w:r>
        <w:rPr>
          <w:rFonts w:cs="Arial" w:ascii="Arial" w:hAnsi="Arial"/>
        </w:rPr>
        <w:tab/>
        <w:t>Szombathely Megyei Jogú Város Phare CBC-Ausztria-Magyarország Határon Átnyúló Turizmusfejlesztési Hálózatok pályázati felhívásán elnyert idegenforgalmi kiadványok nyomdai előkészítésére és kivitelezésére kiírt közbeszerzési eljárásra beérkezett ajánlatok bírálata</w:t>
      </w:r>
    </w:p>
    <w:p>
      <w:pPr>
        <w:pStyle w:val="Normal"/>
        <w:ind w:left="4956" w:hanging="495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49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3" w:hanging="49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7/2006.(VIII.1.) Op.Közbesz. Biz. határoza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>Az Operatív Közbeszerzési Bizottság a  Phare CBC - 2003. Magyarország – Ausztria Program Határon átnyúló turizmusfejlesztési hálózatok című HU 2003/004-575-02-03 sz. pályázatán  elnyert támogatásból megvalósuló idegenforgalmi kiadványok nyomdai munkáinak kivitelezésére kiírt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közbeszerzési eljárás ajánlattételi felhívására beérkezett ajánlatokat megvizsgálta és megtárgyalta. </w:t>
      </w:r>
      <w:r>
        <w:rPr>
          <w:rFonts w:cs="Arial" w:ascii="Arial" w:hAnsi="Arial"/>
        </w:rPr>
        <w:t>Javasolja a döntéshozónak, hogy a Fey Marketing Stúdió Kft. (1095 Budapest Hídépítő u. 8-10.), valamint a Punger Nyomda Kft. ajánlatát (9700 Szombathely Erdei Iskola u. 13.) a Kbt. 88.§ (1) bek. f.) pontja alapján érvénytelennek minősíteni tekintettel arra, hogy a nem tett eleget a hiánypótlási felhívásnak.</w:t>
      </w:r>
    </w:p>
    <w:p>
      <w:pPr>
        <w:pStyle w:val="Normal"/>
        <w:ind w:left="4950" w:hanging="49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Feiszt György a bizottsági ülés vezetésével megbízott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ért: Dr. Szele Györgyi az Igazgatási Osztály vezetőj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auguszt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bizottság 3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8/2006.(VIII.1.) Op.Közbesz. Biz. határozat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2"/>
        </w:rPr>
        <w:t>Az Operatív Közbeszerzési Bizottság javasolja a döntéshozónak a  Phare CBC - 2003. Magyarország – Ausztria Program Határon átnyúló turizmusfejlesztési hálózatok című HU 2003/004-575-02-03 sz. pályázatán  elnyert támogatásból megvalósuló idegenforgalmi kiadványok nyomdai munkáinak kivitelezésére kiírt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 közbeszerzési eljárást minősítse eredményesnek, továbbá a </w:t>
      </w:r>
      <w:r>
        <w:rPr>
          <w:rFonts w:cs="Arial" w:ascii="Arial" w:hAnsi="Arial"/>
          <w:bCs/>
          <w:szCs w:val="22"/>
        </w:rPr>
        <w:t xml:space="preserve">Komáromi Nyomda és Kiadó Kft.-t (2900 Komárom, Igmándi út 1. Ajánlati ár: 7.899.900.- Ft + 1.579.980,- Ft Áfa) </w:t>
      </w:r>
      <w:r>
        <w:rPr>
          <w:rFonts w:cs="Arial" w:ascii="Arial" w:hAnsi="Arial"/>
          <w:szCs w:val="22"/>
        </w:rPr>
        <w:t xml:space="preserve">jelölje meg nyertes ajánlattevőnek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öntéshozó egyetértése esetén felkéri az Igazgatási Osztályt a nyertes vállalkozóval kötendő szerződés előkészítésére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 xml:space="preserve">Feiszt György a bizottsági ülés vezetésével megbízott al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ért: Dr. Szele Györgyi az Igazgatási Osztály vezetője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6. augusztus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</w:rPr>
        <w:t>(: Feiszt György :)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bizottsági ülés vezetésével megbízott alpolgármester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Kissné Molnár Erika :)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>
          <w:rFonts w:cs="Arial" w:ascii="Arial" w:hAnsi="Arial"/>
        </w:rPr>
        <w:t>jkv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 xml:space="preserve">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zbeszerzé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2"/>
        </w:tabs>
        <w:ind w:left="1052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05:00Z</dcterms:created>
  <dc:creator>Informatikai Iroda</dc:creator>
  <dc:description/>
  <dc:language>en-US</dc:language>
  <cp:lastModifiedBy>Kissné Molnár Erika</cp:lastModifiedBy>
  <cp:lastPrinted>2006-08-02T08:17:00Z</cp:lastPrinted>
  <dcterms:modified xsi:type="dcterms:W3CDTF">2006-08-02T07:02:00Z</dcterms:modified>
  <cp:revision>10</cp:revision>
  <dc:subject/>
  <dc:title>TÍPUS: JEGYZŐKÖNYV - FELJEGYZÉS - EMLÉKEZTETŐ</dc:title>
</cp:coreProperties>
</file>